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34" w:firstLine="567"/>
        <w:rPr>
          <w:color w:val="000000"/>
          <w:sz w:val="24"/>
          <w:szCs w:val="24"/>
        </w:rPr>
      </w:pPr>
      <w:r>
        <w:rPr>
          <w:color w:val="000000"/>
          <w:sz w:val="24"/>
          <w:szCs w:val="24"/>
        </w:rPr>
        <w:t>Управління освіти і науки</w:t>
      </w:r>
    </w:p>
    <w:p>
      <w:pPr>
        <w:pStyle w:val="Normal"/>
        <w:spacing w:lineRule="auto" w:line="240" w:before="0" w:after="0"/>
        <w:ind w:right="34" w:firstLine="567"/>
        <w:jc w:val="center"/>
        <w:rPr>
          <w:rFonts w:ascii="Times New Roman" w:hAnsi="Times New Roman" w:cs="Times New Roman"/>
          <w:b/>
          <w:b/>
          <w:sz w:val="24"/>
          <w:szCs w:val="24"/>
        </w:rPr>
      </w:pPr>
      <w:r>
        <w:rPr>
          <w:rFonts w:cs="Times New Roman" w:ascii="Times New Roman" w:hAnsi="Times New Roman"/>
          <w:b/>
          <w:sz w:val="24"/>
          <w:szCs w:val="24"/>
        </w:rPr>
        <w:t>Кам’янець-Подільський ліцей №13</w:t>
      </w:r>
    </w:p>
    <w:p>
      <w:pPr>
        <w:pStyle w:val="Normal"/>
        <w:spacing w:lineRule="auto" w:line="240" w:before="0" w:after="0"/>
        <w:ind w:right="34" w:firstLine="567"/>
        <w:jc w:val="center"/>
        <w:rPr/>
      </w:pPr>
      <w:r>
        <w:rPr>
          <w:rFonts w:cs="Times New Roman" w:ascii="Times New Roman" w:hAnsi="Times New Roman"/>
          <w:b/>
          <w:sz w:val="24"/>
          <w:szCs w:val="24"/>
        </w:rPr>
        <w:t>Кам</w:t>
      </w:r>
      <w:r>
        <w:rPr>
          <w:rFonts w:cs="Times New Roman" w:ascii="Times New Roman" w:hAnsi="Times New Roman"/>
          <w:b/>
          <w:sz w:val="24"/>
          <w:szCs w:val="24"/>
          <w:lang w:val="en-US"/>
        </w:rPr>
        <w:t>’</w:t>
      </w:r>
      <w:r>
        <w:rPr>
          <w:rFonts w:cs="Times New Roman" w:ascii="Times New Roman" w:hAnsi="Times New Roman"/>
          <w:b/>
          <w:sz w:val="24"/>
          <w:szCs w:val="24"/>
        </w:rPr>
        <w:t>янець-Подільської міської ради Хмельницької області</w:t>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567" w:leader="none"/>
          <w:tab w:val="left" w:pos="720" w:leader="none"/>
        </w:tabs>
        <w:autoSpaceDE w:val="false"/>
        <w:spacing w:lineRule="auto" w:line="240" w:before="0" w:after="0"/>
        <w:ind w:right="34" w:firstLine="567"/>
        <w:jc w:val="center"/>
        <w:rPr/>
      </w:pPr>
      <w:r>
        <w:rPr>
          <w:rFonts w:eastAsia="Times New Roman" w:cs="Times New Roman" w:ascii="Times New Roman" w:hAnsi="Times New Roman"/>
          <w:b/>
          <w:sz w:val="24"/>
          <w:szCs w:val="24"/>
          <w:lang w:eastAsia="ru-RU"/>
        </w:rPr>
        <w:t xml:space="preserve">ІНСТРУКЦІЯ З ОХОРОНИ ПРАЦІ № </w:t>
      </w:r>
      <w:r>
        <w:rPr>
          <w:rFonts w:eastAsia="Times New Roman" w:cs="Times New Roman" w:ascii="Times New Roman" w:hAnsi="Times New Roman"/>
          <w:b/>
          <w:sz w:val="24"/>
          <w:szCs w:val="24"/>
          <w:lang w:val="uk-UA" w:eastAsia="ru-RU"/>
        </w:rPr>
        <w:t>143</w:t>
      </w:r>
    </w:p>
    <w:p>
      <w:pPr>
        <w:pStyle w:val="Normal"/>
        <w:numPr>
          <w:ilvl w:val="0"/>
          <w:numId w:val="0"/>
        </w:numPr>
        <w:shd w:fill="FFFFFF" w:val="clear"/>
        <w:spacing w:lineRule="auto" w:line="240" w:before="0" w:after="0"/>
        <w:ind w:right="34" w:firstLine="567"/>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одо попередження дитячого</w:t>
        <w:br/>
        <w:t>дорожньо-транспортного травматизму</w:t>
      </w:r>
    </w:p>
    <w:p>
      <w:pPr>
        <w:pStyle w:val="Normal"/>
        <w:shd w:fill="FFFFFF" w:val="clear"/>
        <w:tabs>
          <w:tab w:val="clear" w:pos="708"/>
          <w:tab w:val="left" w:pos="567" w:leader="none"/>
        </w:tabs>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right="3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Кам’янець-Подільський</w:t>
      </w:r>
    </w:p>
    <w:p>
      <w:pPr>
        <w:pStyle w:val="Normal"/>
        <w:autoSpaceDE w:val="false"/>
        <w:spacing w:lineRule="auto" w:line="240" w:before="0" w:after="0"/>
        <w:ind w:right="34"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br w:type="page"/>
      </w:r>
    </w:p>
    <w:p>
      <w:pPr>
        <w:pStyle w:val="Normal"/>
        <w:spacing w:lineRule="auto" w:line="240" w:before="0" w:after="0"/>
        <w:ind w:left="5954" w:right="34" w:firstLine="567"/>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5954" w:right="34" w:firstLine="567"/>
        <w:jc w:val="both"/>
        <w:rPr>
          <w:rFonts w:ascii="Times New Roman" w:hAnsi="Times New Roman" w:cs="Times New Roman"/>
          <w:sz w:val="24"/>
          <w:szCs w:val="24"/>
        </w:rPr>
      </w:pPr>
      <w:r>
        <w:rPr>
          <w:rFonts w:cs="Times New Roman" w:ascii="Times New Roman" w:hAnsi="Times New Roman"/>
          <w:sz w:val="24"/>
          <w:szCs w:val="24"/>
        </w:rPr>
        <w:t>Наказ директора ліцею №13</w:t>
      </w:r>
    </w:p>
    <w:p>
      <w:pPr>
        <w:pStyle w:val="Normal"/>
        <w:spacing w:lineRule="auto" w:line="240" w:before="0" w:after="0"/>
        <w:ind w:left="5954" w:right="34" w:firstLine="567"/>
        <w:jc w:val="both"/>
        <w:rPr>
          <w:rFonts w:ascii="Times New Roman" w:hAnsi="Times New Roman" w:cs="Times New Roman"/>
          <w:sz w:val="24"/>
          <w:szCs w:val="24"/>
        </w:rPr>
      </w:pPr>
      <w:r>
        <w:rPr>
          <w:rFonts w:cs="Times New Roman" w:ascii="Times New Roman" w:hAnsi="Times New Roman"/>
          <w:sz w:val="24"/>
          <w:szCs w:val="24"/>
        </w:rPr>
        <w:t xml:space="preserve">31.10.2023 року № 282 </w:t>
      </w:r>
    </w:p>
    <w:p>
      <w:pPr>
        <w:pStyle w:val="Normal"/>
        <w:shd w:fill="FFFFFF" w:val="clear"/>
        <w:tabs>
          <w:tab w:val="clear" w:pos="708"/>
          <w:tab w:val="left" w:pos="567" w:leader="none"/>
        </w:tabs>
        <w:autoSpaceDE w:val="false"/>
        <w:spacing w:lineRule="auto" w:line="240" w:before="0" w:after="0"/>
        <w:ind w:right="34"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tabs>
          <w:tab w:val="clear" w:pos="708"/>
          <w:tab w:val="left" w:pos="567" w:leader="none"/>
        </w:tabs>
        <w:autoSpaceDE w:val="false"/>
        <w:spacing w:lineRule="auto" w:line="240" w:before="0" w:after="0"/>
        <w:ind w:right="34"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 З ОХОРОНИ ПРАЦІ № 143</w:t>
      </w:r>
    </w:p>
    <w:p>
      <w:pPr>
        <w:pStyle w:val="Normal"/>
        <w:numPr>
          <w:ilvl w:val="0"/>
          <w:numId w:val="0"/>
        </w:numPr>
        <w:shd w:fill="FFFFFF" w:val="clear"/>
        <w:spacing w:lineRule="auto" w:line="240" w:before="0" w:after="0"/>
        <w:ind w:right="34" w:firstLine="567"/>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одо попередження дитячого</w:t>
        <w:br/>
        <w:t>дорожньо-транспортного травматизму</w:t>
      </w:r>
    </w:p>
    <w:p>
      <w:pPr>
        <w:pStyle w:val="Normal"/>
        <w:numPr>
          <w:ilvl w:val="0"/>
          <w:numId w:val="0"/>
        </w:numPr>
        <w:shd w:fill="FFFFFF" w:val="clear"/>
        <w:spacing w:lineRule="auto" w:line="240" w:before="0" w:after="0"/>
        <w:ind w:right="34" w:firstLine="567"/>
        <w:jc w:val="center"/>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Загальні вимоги дорожньо-транспортної безпек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1.1. Інструкція з охорони праці з попередження дитячого дорожньо-транспортного травматизму розроблена у відповідності до Закону України "Про охорону праці" (Постанова ВР України від 14.10.1992 № 2694-XII) в редакції від 20.01.2018р, на основі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 9 в редакції від 30 березня 2017 року, з урахуванням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26 грудня 2017 року N 1669 та відповідно до Постанови Кабінету Міністрів України від 10 жовтня 2001 р. № 1306 «Про Правила дорожнього руху» (із змінами, внесеними згідно з Постановами КМ № 553 від 11.07.2018).</w:t>
      </w:r>
    </w:p>
    <w:p>
      <w:pPr>
        <w:pStyle w:val="Normal"/>
        <w:spacing w:lineRule="auto" w:line="240" w:before="0" w:after="0"/>
        <w:ind w:right="34" w:firstLine="567"/>
        <w:jc w:val="both"/>
        <w:rPr/>
      </w:pPr>
      <w:r>
        <w:rPr>
          <w:rFonts w:cs="Times New Roman" w:ascii="Times New Roman" w:hAnsi="Times New Roman"/>
          <w:sz w:val="24"/>
          <w:szCs w:val="24"/>
        </w:rPr>
        <w:t>1.2. Інструкція з охорони праці встановлює вимоги безпеки життєдіяльності для учнів 1-11 класу загальноосвітнього навчального закладу, що виїжджають з класом на екскурсію (на автобусі або поїзді), щодо попередження дитячого дорожньо-транспортного травматизму.</w:t>
        <w:br/>
        <w:t>1.3. Супроводжуючі дітей вчителі зобов'язані знати і суворо дотримуватися правил дорожнього руху, подавати дітям приклад дисциплінованості на вулиці.</w:t>
        <w:br/>
        <w:t>1.4. Прямуючи на прогулянку по міських вулицях, вчителі, які супроводжують, повинні знати точну кількість дітей, яких вони беруть з собою, і вибрати безпечний маршрут.</w:t>
        <w:br/>
        <w:t>1.5. Уважно стежити за тим, щоб діти в групах йшли організовано парами.</w:t>
        <w:br/>
        <w:t>1.6. Групу дітей завжди повинні супроводжувати не менше двох дорослих: один - попереду, інший - ззаду.</w:t>
      </w:r>
    </w:p>
    <w:p>
      <w:pPr>
        <w:pStyle w:val="Normal"/>
        <w:spacing w:lineRule="auto" w:line="240" w:before="0" w:after="0"/>
        <w:ind w:right="34" w:firstLine="567"/>
        <w:jc w:val="both"/>
        <w:rPr/>
      </w:pPr>
      <w:r>
        <w:rPr>
          <w:rFonts w:cs="Times New Roman" w:ascii="Times New Roman" w:hAnsi="Times New Roman"/>
          <w:sz w:val="24"/>
          <w:szCs w:val="24"/>
        </w:rPr>
        <w:t>1.7. Супроводжуючим вчителем необхідно брати з собою червоні прапорці для подачі сигналу водіям, щоб вони зупинилися і пропустили дітей.</w:t>
      </w:r>
    </w:p>
    <w:p>
      <w:pPr>
        <w:pStyle w:val="Normal"/>
        <w:spacing w:lineRule="auto" w:line="240" w:before="0" w:after="0"/>
        <w:ind w:right="34" w:firstLine="567"/>
        <w:jc w:val="both"/>
        <w:rPr/>
      </w:pPr>
      <w:r>
        <w:rPr>
          <w:rFonts w:cs="Times New Roman" w:ascii="Times New Roman" w:hAnsi="Times New Roman"/>
          <w:sz w:val="24"/>
          <w:szCs w:val="24"/>
        </w:rPr>
        <w:t>1.8. Щоб не порушити правила дорожнього руху, вчителям слід організовувати вихід дітей до місця проведення заходів (відвідування кінотеатру, басейну і т.д.) заздалегідь, щоб при спокійній ходьбі мати запас часу.</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Заходи щодо профілактики дитячого дорожньо-транспортного травматизму</w:t>
      </w:r>
      <w:r>
        <w:rPr>
          <w:rFonts w:cs="Times New Roman" w:ascii="Times New Roman" w:hAnsi="Times New Roman"/>
          <w:sz w:val="24"/>
          <w:szCs w:val="24"/>
        </w:rPr>
        <w:br/>
        <w:t>2.1. </w:t>
      </w:r>
      <w:ins w:id="0" w:author="Unknown" w:date="0-00-00T00:00:00Z">
        <w:r>
          <w:rPr>
            <w:rFonts w:cs="Times New Roman" w:ascii="Times New Roman" w:hAnsi="Times New Roman"/>
            <w:sz w:val="24"/>
            <w:szCs w:val="24"/>
          </w:rPr>
          <w:t>До причин дитячого дорожньо-транспортного травматизму відносяться:</w:t>
        </w:r>
      </w:ins>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невміння спостерігат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неуважність;</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недостатній контроль дорослих над поведінкою дітей.</w:t>
      </w:r>
    </w:p>
    <w:p>
      <w:pPr>
        <w:pStyle w:val="Normal"/>
        <w:spacing w:lineRule="auto" w:line="240" w:before="0" w:after="0"/>
        <w:ind w:right="34" w:firstLine="567"/>
        <w:jc w:val="both"/>
        <w:rPr/>
      </w:pPr>
      <w:r>
        <w:rPr>
          <w:rFonts w:cs="Times New Roman" w:ascii="Times New Roman" w:hAnsi="Times New Roman"/>
          <w:sz w:val="24"/>
          <w:szCs w:val="24"/>
        </w:rPr>
        <w:t>2.2. Вчителям слід регулярно проводити з дітьми бесіди та інструктажі щодо дотримання правил дорожнього руху, з обов'язковою реєстрацією в журналі по ТБ. Заняття проводяться у формі живої бесіди з використанням наочності.</w:t>
        <w:br/>
        <w:t>2.3. Паралельно з вивченням основних правил дорожнього руху доцільно організовувати читання розповідей; проведення розваг; захоплюючі рухливі, сюжетно-рольові, дидактичні ігри; практичну діяльність.</w:t>
      </w:r>
    </w:p>
    <w:p>
      <w:pPr>
        <w:pStyle w:val="Normal"/>
        <w:spacing w:lineRule="auto" w:line="240" w:before="0" w:after="0"/>
        <w:ind w:right="34" w:firstLine="567"/>
        <w:jc w:val="both"/>
        <w:rPr/>
      </w:pPr>
      <w:r>
        <w:rPr>
          <w:rFonts w:cs="Times New Roman" w:ascii="Times New Roman" w:hAnsi="Times New Roman"/>
          <w:sz w:val="24"/>
          <w:szCs w:val="24"/>
        </w:rPr>
        <w:t>2.4. Необхідно організовувати практичні заняття по вивченню ПДР: екскурсії по міських вулицях; переглядати навчальні фільм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2.5. Розмовляючи з дітьми, не потрібно говорити про тяжкі наслідки нещасних випадків. Діти повинні розуміти небезпеки, пов'язані з дорожнім рухом, але не повинні боятися вулиці, тому що почуття страху заважає зосередитися, знижує винахідливість в момент фактичної загрози.</w:t>
      </w:r>
    </w:p>
    <w:p>
      <w:pPr>
        <w:pStyle w:val="Normal"/>
        <w:spacing w:lineRule="auto" w:line="240" w:before="0" w:after="0"/>
        <w:ind w:right="34" w:firstLine="567"/>
        <w:jc w:val="both"/>
        <w:rPr/>
      </w:pPr>
      <w:r>
        <w:rPr>
          <w:rFonts w:cs="Times New Roman" w:ascii="Times New Roman" w:hAnsi="Times New Roman"/>
          <w:sz w:val="24"/>
          <w:szCs w:val="24"/>
        </w:rPr>
        <w:t>2.6. В освоєнні дітьми правил руху значну роль відіграє конкретна, чітка мова вчителя.</w:t>
        <w:br/>
        <w:t>2.7. Проводити інформаційно-профілактичні роботи з батьками (бесіди, складання пам'яток) щодо запобігання дитячого дорожньо-транспортного травматизму.</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рядок організації та побудови групи дітей для проходження</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3.1. При проведенні прогулянок або екскурсій з дітьми по вулицях, тротуарах та дорогах, при загальній кількості вихованців у групі понад 15 осіб, має бути не менше двох дорослих супроводжуючих.</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3.2. Один з супроводжуючих призначається старшим і відповідальним за всю групу. Старший супроводжуючий йде попереду групи, а другий - замикає позаду. У разі, коли супроводжуючий один, він повинен знаходитися позаду групи дітей, щоб постійно їх бачити.</w:t>
        <w:br/>
        <w:t>3.3. Діти повинні вишикуватися в колону по два і взяти один одного за руки. Необхідно стежити, щоб під час руху колони в руках у них не було сторонніх предметів і іграшок.</w:t>
        <w:br/>
        <w:t>3.4. Кожен з супроводжуючих повинен мати при собі червоний прапорець.</w:t>
      </w:r>
    </w:p>
    <w:p>
      <w:pPr>
        <w:pStyle w:val="Normal"/>
        <w:spacing w:lineRule="auto" w:line="240" w:before="0" w:after="0"/>
        <w:ind w:right="34"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Порядок проходження по тротуарах і узбіччях доріг</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4.1. Група вихованців, побудованих в колону по два, при русі кроком по тротуару або пішохідній доріжці, дотримується правої сторони.</w:t>
      </w:r>
    </w:p>
    <w:p>
      <w:pPr>
        <w:pStyle w:val="Normal"/>
        <w:spacing w:lineRule="auto" w:line="240" w:before="0" w:after="0"/>
        <w:ind w:right="34" w:firstLine="567"/>
        <w:jc w:val="both"/>
        <w:rPr/>
      </w:pPr>
      <w:r>
        <w:rPr>
          <w:rFonts w:cs="Times New Roman" w:ascii="Times New Roman" w:hAnsi="Times New Roman"/>
          <w:sz w:val="24"/>
          <w:szCs w:val="24"/>
        </w:rPr>
        <w:t>4.2. Супроводжуючі вчителі зобов'язані перебувати з боку проїжджої частини попереду і позаду колони і не дозволяти дітям виходити на проїжджу частину.</w:t>
        <w:br/>
        <w:t>4.3. Якщо вздовж дороги тротуар або пішохідна доріжка відсутня, дозволяється вести колону дітей по лівому узбіччю дороги назустріч руху транспортних засобів, але тільки лише в світлий час доб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4.4. При русі по узбіччю дороги, незалежно від кількості дітей в групі, має бути два супроводжуючих. При цьому вони несуть два червоних прапорця: один в голові групи, інший - позаду колон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4.5. Вести дітей слід продуманим маршрутом, щоб по шляху було якомога менше переходів через проїжджу частину дороги або вулиці.</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4.6. Супроводжуючі вихователі зобов'язані уважно стежити за виїздом машин з дворів і прилеглих вулиць.</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орядок переходу проїжджої частини вулиці і дороги</w:t>
      </w:r>
    </w:p>
    <w:p>
      <w:pPr>
        <w:pStyle w:val="Normal"/>
        <w:spacing w:lineRule="auto" w:line="240" w:before="0" w:after="0"/>
        <w:ind w:right="34" w:firstLine="567"/>
        <w:jc w:val="both"/>
        <w:rPr/>
      </w:pPr>
      <w:r>
        <w:rPr>
          <w:rFonts w:cs="Times New Roman" w:ascii="Times New Roman" w:hAnsi="Times New Roman"/>
          <w:sz w:val="24"/>
          <w:szCs w:val="24"/>
        </w:rPr>
        <w:t>5.1. Переходити проїзну частину дороги дозволяється в місцях з наявністю розмітки або дорожнього знака «пішохідний перехід», а якщо їх немає - на перехрестях по лінії тротуарів.</w:t>
        <w:br/>
        <w:t>5.2. На регульованих перехрестях проїжджої частини переходити групі можна тільки при дозвільному сигналі світлофора або регулювальника.</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5.3. Поза населеними пунктами при відсутності пішохідних переходів дорогу слід переходити тільки під прямим кутом у місцях, де вона добре проглядається в обидві сторони, і тільки після того, як вихователь переконається у відсутності транспортного засобу, що наближається. Перехід вулиць і доріг з групою дітей в зоні обмеженої видимості, коли існує можливість раптової появи транспорту, суворо заборонений!</w:t>
        <w:br/>
        <w:t>5.4. При переході нерегульованих перехресть і заміських доріг, а також перехресть, обладнаних світлофором або з регулювальником, вихователі, які супроводжують, повинні мати напоготові червоні прапорці.</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5.5. Перед початком переходу вулиці або дороги відповідальному супроводжуючому необхідно зупинити направляючу пару дітей, з метою групування колони.</w:t>
        <w:br/>
        <w:t>5.6. Перед початком переходу дороги супроводжуючий повинен оцінити дорожню обстановку, вийти на проїжджу частину з піднятим червоним прапорцем, щоб привернути увагу водіїв, і тільки переконавшись, що його помітили можна починати перехід колони дітей через дорогу.</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5.7. </w:t>
      </w:r>
      <w:ins w:id="1" w:author="Unknown" w:date="0-00-00T00:00:00Z">
        <w:r>
          <w:rPr>
            <w:rFonts w:cs="Times New Roman" w:ascii="Times New Roman" w:hAnsi="Times New Roman"/>
            <w:sz w:val="24"/>
            <w:szCs w:val="24"/>
          </w:rPr>
          <w:t>Під час переходу через проїжджу частину:</w:t>
        </w:r>
      </w:ins>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переводити дітей через вулицю суворо в місцях, де є знаки пішохідного переходу, по пішохідних доріжках на зелений сигнал світлофора, навіть при відсутності машин;</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переводити дітей через вулицю не поспішаючи, спокійним розміреним кроком прямо, а не навскіс;</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уворо стежити за тим, щоб діти не відволікалися на розмови між собою і по телефону, не штовхали один одного і не влаштовували ігор;</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заборонено виводити дітей на проїжджу частину з-за транспорту або кущів, які загороджують видимість дорог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лід переконатися в тому, що всі автомобілі поступаються вам дорогу.</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5.8. Якщо група не встигла закінчити перехід проїжджої частини до моменту появи транспорту на близькій відстані, що супроводжує групи додатково попереджає водія підняттям червоного прапорця, розвернувшись обличчям до транспортного засобу, що наближається.</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имоги безпеки під час перевезення дітей</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6.1. Перевезення дітей віком до 16 років дозволяється тільки в автобусах. Категорично забороняється перевезення дітей в кузові вантажного автомобіля!</w:t>
        <w:br/>
        <w:t>6.2. Автобус, призначений для перевезення дітей, повинен бути відповідним чином підготовлений, виправлений, чисто вимитий, салон прибраний. Автобус напередодні поїздки повинен пройти обов'язкову перевірку районної Державтоінспекції.</w:t>
        <w:br/>
        <w:t>6.3. До управління автобусом допускається тільки досвідчений водій зі стажем водіння, що пройшов спеціальний інструктаж і відмінно знає маршрут руху.</w:t>
        <w:br/>
        <w:t>6.4. На кожен автобус, в якому перевозяться діти, призначається старший супроводжуючий, відповідальний за дотримання всіх правил безпеки при перевезенні дітей. Старший супроводжуючий призначається наказом директора школи, з яким він повинен ознайомитися під підпис. Супроводжуючий зобов'язаний стежити за дотриманням порядку в салоні автобуса під час руху і не допускати виходу дітей під час зупинок.</w:t>
        <w:br/>
        <w:t>6.5. Водій автобуса повинен бути в обов'язковому порядку проінструктований адміністрацією школи про те, що починати рух можна тільки з дозволу керівника перевезення дітей. Супроводжуючий групи повинен особисто переконатися в тому, що двері автобуса закриті.</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6.6. Кількість дітей в автобусі не повинна перевищувати кількості обладнаних для сидіння місць, встановлених технічною характеристикою автобуса.</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6.7. При перевезенні дітей необхідно, щоб в автобусі знаходилося не менше двох дорослих осіб.</w:t>
        <w:br/>
        <w:t>6.8. Посадка і висадка дітей проводиться тільки по команді старшого супроводжуючого. Висаджувати дітей з автобуса з боку проїжджої частини категорично заборонено!</w:t>
        <w:br/>
        <w:t>6.9. Перевезення дітей заборонено в складних метеорологічних умовах (заметіль, сильний дощ, туман, ожеледь тощо). При раптовому виникненні перерахованих погодних умов в шляху проходження автобуса рішення про продовження руху приймається особою, відповідальною за перевезення дітей.</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6.10. Кожен автобус, який перевозить дітей, повинен бути обладнаний двома вогнегасниками місткістю не менше 2-х літрів (один - в кабіні водія, другий - у салоні), спереду і ззаду на автобусі повинен знаходитися знак «ДІТИ». Також, автобус повинен бути укомплектований знаком аварійної зупинки і медичною аптечкою.</w:t>
        <w:br/>
        <w:t>6.11. При пересуванні дітей в громадському транспорті, необхідно виконувати правила входу і виходу з даного транспорту. Про вхід і вихід відповідальний супроводжуючий повинен попередити водія.</w:t>
      </w:r>
    </w:p>
    <w:p>
      <w:pPr>
        <w:pStyle w:val="Normal"/>
        <w:spacing w:lineRule="auto" w:line="240" w:before="0" w:after="0"/>
        <w:ind w:right="34" w:firstLine="567"/>
        <w:jc w:val="both"/>
        <w:rPr>
          <w:rFonts w:ascii="Times New Roman" w:hAnsi="Times New Roman" w:cs="Times New Roman"/>
          <w:sz w:val="24"/>
          <w:szCs w:val="24"/>
        </w:rPr>
      </w:pPr>
      <w:ins w:id="2" w:author="Unknown" w:date="0-00-00T00:00:00Z">
        <w:r>
          <w:rPr>
            <w:rFonts w:cs="Times New Roman" w:ascii="Times New Roman" w:hAnsi="Times New Roman"/>
            <w:sz w:val="24"/>
            <w:szCs w:val="24"/>
          </w:rPr>
          <w:t xml:space="preserve">7. </w:t>
        </w:r>
      </w:ins>
      <w:ins w:id="3" w:author="Unknown" w:date="0-00-00T00:00:00Z">
        <w:r>
          <w:rPr>
            <w:rFonts w:cs="Times New Roman" w:ascii="Times New Roman" w:hAnsi="Times New Roman"/>
            <w:b/>
            <w:sz w:val="24"/>
            <w:szCs w:val="24"/>
          </w:rPr>
          <w:t>Завершальні положення інструкці</w:t>
        </w:r>
      </w:ins>
      <w:r>
        <w:rPr>
          <w:rFonts w:cs="Times New Roman" w:ascii="Times New Roman" w:hAnsi="Times New Roman"/>
          <w:b/>
          <w:sz w:val="24"/>
          <w:szCs w:val="24"/>
        </w:rPr>
        <w:t>ї</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7.1. Перевірка і перегляд інструкції з охорони праці щодо попередження дитячого дорожньо-транспортного травматизму повинна здійснюватися не рідше одного разу на 5 років.</w:t>
        <w:br/>
        <w:t>7.2. </w:t>
      </w:r>
      <w:ins w:id="4" w:author="Unknown" w:date="0-00-00T00:00:00Z">
        <w:r>
          <w:rPr>
            <w:rFonts w:cs="Times New Roman" w:ascii="Times New Roman" w:hAnsi="Times New Roman"/>
            <w:sz w:val="24"/>
            <w:szCs w:val="24"/>
          </w:rPr>
          <w:t>Дана інструкція повинна бути достроково переглянута в наступних випадках:</w:t>
        </w:r>
      </w:ins>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при перегляді міжгалузевих і галузевих правил і типових інструкцій з охорони праці та техніки безпеки;</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при черговому впровадженні нової техніки і (або) нових технологій;</w:t>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матеріалів розслідування аварій та нещасних випадків на робочому місці, а також професійних захворювань;</w:t>
      </w:r>
    </w:p>
    <w:p>
      <w:pPr>
        <w:pStyle w:val="Normal"/>
        <w:shd w:fill="FFFFFF" w:val="clear"/>
        <w:spacing w:lineRule="auto" w:line="240" w:before="0" w:after="0"/>
        <w:ind w:right="34"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могу Державної служби України з питань праці.</w:t>
      </w:r>
    </w:p>
    <w:p>
      <w:pPr>
        <w:pStyle w:val="Normal"/>
        <w:shd w:fill="FFFFFF" w:val="clear"/>
        <w:spacing w:lineRule="auto" w:line="240" w:before="0" w:after="0"/>
        <w:ind w:right="34"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Якщо протягом 5 років з дня затвердження (введення в дію) даної інструкції з техніки безпеки на екскурсії та попередження дитячого дорожньо-транспортного травматизму умови праці не змінюються, то її дія автоматично продовжується на наступні 5 років.</w:t>
        <w:br/>
        <w:t>7.4. Відповідальність за своєчасне внесення змін і доповнень, а також перегляд даної інструкції покладається на відповідального за охорону праці співробітника загальноосвітнього навчального закладу.</w:t>
      </w:r>
    </w:p>
    <w:p>
      <w:pPr>
        <w:pStyle w:val="Normal"/>
        <w:spacing w:lineRule="auto" w:line="240"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34"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струкцію розробив:</w:t>
      </w:r>
    </w:p>
    <w:p>
      <w:pPr>
        <w:pStyle w:val="Normal"/>
        <w:shd w:fill="FFFFFF" w:val="clear"/>
        <w:autoSpaceDE w:val="false"/>
        <w:spacing w:lineRule="auto" w:line="240" w:before="0" w:after="0"/>
        <w:ind w:right="34"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w:t>
      </w:r>
    </w:p>
    <w:p>
      <w:pPr>
        <w:pStyle w:val="Normal"/>
        <w:shd w:fill="FFFFFF" w:val="clear"/>
        <w:autoSpaceDE w:val="false"/>
        <w:spacing w:lineRule="auto" w:line="240" w:before="0" w:after="0"/>
        <w:ind w:right="34"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ховної   роботи                                                           Дзізінська О.В.</w:t>
      </w:r>
    </w:p>
    <w:p>
      <w:pPr>
        <w:pStyle w:val="Normal"/>
        <w:shd w:fill="FFFFFF" w:val="clear"/>
        <w:autoSpaceDE w:val="false"/>
        <w:spacing w:lineRule="auto" w:line="240" w:before="0" w:after="0"/>
        <w:ind w:right="3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Узгоджено:</w:t>
      </w:r>
    </w:p>
    <w:p>
      <w:pPr>
        <w:pStyle w:val="Normal"/>
        <w:autoSpaceDE w:val="false"/>
        <w:spacing w:lineRule="auto" w:line="240" w:before="0" w:after="0"/>
        <w:ind w:right="34"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хівець з охорони праці                                              Ткачук В.А.</w:t>
      </w:r>
    </w:p>
    <w:p>
      <w:pPr>
        <w:pStyle w:val="Normal"/>
        <w:spacing w:lineRule="auto" w:line="240" w:before="0" w:after="0"/>
        <w:ind w:right="34"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Шрифт абзацу за промовчанням"/>
    <w:qFormat/>
    <w:rPr/>
  </w:style>
  <w:style w:type="character" w:styleId="Style15">
    <w:name w:val="Назва Знак"/>
    <w:basedOn w:val="Style14"/>
    <w:qFormat/>
    <w:rPr>
      <w:rFonts w:ascii="Times New Roman" w:hAnsi="Times New Roman" w:eastAsia="Times New Roman" w:cs="Times New Roman"/>
      <w:b/>
      <w:bCs/>
      <w:color w:val="000000"/>
      <w:sz w:val="28"/>
      <w:szCs w:val="19"/>
      <w:shd w:fill="FFFFFF" w:val="clear"/>
      <w:lang w:val="en-US"/>
    </w:rPr>
  </w:style>
  <w:style w:type="paragraph" w:styleId="Heading">
    <w:name w:val="Heading"/>
    <w:basedOn w:val="Normal"/>
    <w:next w:val="TextBody"/>
    <w:qFormat/>
    <w:pPr>
      <w:widowControl w:val="false"/>
      <w:shd w:fill="FFFFFF" w:val="clear"/>
      <w:autoSpaceDE w:val="false"/>
      <w:spacing w:lineRule="auto" w:line="240" w:before="125" w:after="0"/>
      <w:ind w:right="34" w:hanging="0"/>
      <w:jc w:val="center"/>
    </w:pPr>
    <w:rPr>
      <w:rFonts w:ascii="Times New Roman" w:hAnsi="Times New Roman" w:eastAsia="Times New Roman" w:cs="Times New Roman"/>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59:00Z</dcterms:created>
  <dc:creator>Пользователь Windows</dc:creator>
  <dc:description/>
  <cp:keywords/>
  <dc:language>en-US</dc:language>
  <cp:lastModifiedBy>1</cp:lastModifiedBy>
  <dcterms:modified xsi:type="dcterms:W3CDTF">2025-02-02T17:14:00Z</dcterms:modified>
  <cp:revision>6</cp:revision>
  <dc:subject/>
  <dc:title/>
</cp:coreProperties>
</file>