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м</w:t>
      </w:r>
      <w:r>
        <w:rPr>
          <w:b/>
          <w:sz w:val="24"/>
          <w:szCs w:val="24"/>
          <w:lang w:val="en-US"/>
        </w:rPr>
        <w:t>’</w:t>
      </w:r>
      <w:r>
        <w:rPr>
          <w:b/>
          <w:sz w:val="24"/>
          <w:szCs w:val="24"/>
        </w:rPr>
        <w:t>янець-Подільської міської ради Хмельницької області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autoSpaceDE w:val="false"/>
        <w:ind w:right="96" w:hanging="0"/>
        <w:jc w:val="center"/>
        <w:rPr/>
      </w:pPr>
      <w:r>
        <w:rPr>
          <w:b/>
          <w:sz w:val="24"/>
          <w:szCs w:val="24"/>
          <w:lang w:val="ru-RU"/>
        </w:rPr>
        <w:t xml:space="preserve">ІНСТРУКЦІЯ З ОХОРОНИ ПРАЦІ № </w:t>
      </w:r>
      <w:r>
        <w:rPr>
          <w:b/>
          <w:sz w:val="24"/>
          <w:szCs w:val="24"/>
        </w:rPr>
        <w:t>13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rPr>
          <w:b/>
          <w:b/>
          <w:cap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ДЛЯ СТОРОЖА </w:t>
      </w:r>
      <w:r>
        <w:rPr>
          <w:b/>
          <w:caps/>
          <w:sz w:val="24"/>
          <w:szCs w:val="24"/>
        </w:rPr>
        <w:t>навчального закладу</w:t>
      </w:r>
    </w:p>
    <w:p>
      <w:pPr>
        <w:pStyle w:val="Normal"/>
        <w:autoSpaceDE w:val="false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. Кам’янець-Подільськ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br w:type="page"/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Наказ директора ліцею №13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10.2023 року № 282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>ІНСТРУКЦІЯ З ОХОРОНИ ПРАЦІ № 13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ДЛЯ СТОРОЖА </w:t>
      </w:r>
      <w:r>
        <w:rPr>
          <w:b/>
          <w:caps/>
          <w:sz w:val="24"/>
          <w:szCs w:val="24"/>
        </w:rPr>
        <w:t>навчального закладу</w:t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ЗАГАЛЬНI ПОЛОЖЕН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Сторож працює пiд безпосереднiм керiвництвом заступника директора з господарської роботи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2. На робочому мiсцi сторожа повиннi бути номери телефонiв (керiвництва закладу освiти, мiлiцiї, пожежної охорони,  швидкої допомоги, служби газ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ро всі випадки порушення правил безпеки життєдіяльності необхідно повідомити керівника навчального закладу освіти та завгосп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Якщо трапився нещасний випадок необхідно сповістити керівництво і вимагати розслідування у відповідності до діючих вимо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Ця інструкція повинна знаходитись в приміщенні сторож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6. На робочому місці сторожа обов’язково  повинна бути затверджена схема маршруту обходу охороняємого об’єкту з визначенням його періодичності та адреси, телефони посадових осіб заклад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7. На робочому місці сторожа можуть бути такі небезпечності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раження електрострум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адінн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ілесні ушкодженн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раження від пожежі (вогню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2. ВИМОГИ БЕЗПЕКИ ПЕРЕД ПОЧАТКОМ РОБОТИ</w:t>
      </w:r>
    </w:p>
    <w:p>
      <w:pPr>
        <w:pStyle w:val="Just"/>
        <w:spacing w:before="0" w:after="0"/>
        <w:ind w:firstLine="567"/>
        <w:rPr/>
      </w:pPr>
      <w:r>
        <w:rPr>
          <w:lang w:val="uk-UA"/>
        </w:rPr>
        <w:t>2.1. Оглянути своє робоче місце  з метою усунення виявлених небезпечних для життя та здоров’я факторі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У разі виявлення порушень або несправностей, вжити заходів щодо їх усунення, а за потреби – повідомити керівника закладу освіти або особу, яка його замінює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Обiйти об'єкт з метою перевiрки стану пожежної безпеки, справностi дверей, вiкон, наявностi запорiв на дверях, вiкнах, наявності небезпеч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Прийняти об'єкт пiд охорону, вiд  чергового  по навчальному закладу техпрацівника. Перевірити справність приладів, якими він користується при виконанні трудового договору. У разі виявлення небезпечних або шкідливих виробничих факторів - доповісти керівникові навчального закладу осві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3. ВИМОГИ БЕЗПЕКИ ПIД ЧАС РОБО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ж зобов'язаний дотримуватись таких вимог інструкції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Не користуватися несправними електроприладами, електророзетками, електрошнурами тощ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Не користуватися вiдкритим вогнем (свiчки, сiрники, палiння, гасовi лампи). При необхiдностi користуватись електрофонар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Не користуватися електронагрiвальними приладами з вiдкритою електроспіраллю, саморобними нагрiвальними приладами тощ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 Не зберiгати на робочому мiсцi легкозаймистi та отруйнi речовин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Категорично забороняється пiд час роботи вживати алкогольнi напої та наркотичнi речовин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 При обходi об'єкту бути уважним при пересуваннi по схiдцях, територiї школи та ін. Не бiга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При необхiдностi закриття кватирок вiкон бути уважним щоб не розбити скло та не порiзати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 Не вiдкривати замкнених опечатаних, опломбованих примiщень закладу освi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9. У разi виявлення, що на об'єкт який охороняється,  намагаються незаконно проникнути стороннi особи не виявляти свого мiсцязнаходження i зараз же зателефонувати в міліцію за номером </w:t>
      </w:r>
      <w:r>
        <w:rPr>
          <w:b/>
          <w:sz w:val="24"/>
          <w:szCs w:val="24"/>
        </w:rPr>
        <w:t>102</w:t>
      </w:r>
      <w:r>
        <w:rPr>
          <w:sz w:val="24"/>
          <w:szCs w:val="24"/>
        </w:rPr>
        <w:t xml:space="preserve"> та до керiвництва закладу освi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бороняєть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0. Залишати об'єкт,  що охороняється, без нагляду на будь-який ча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2. Залишати охороняємий об'єкт на стороннiх осi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3. Знаходження на об'єктi стороннiх осiб з вiдома сторожа.</w:t>
      </w:r>
    </w:p>
    <w:p>
      <w:pPr>
        <w:pStyle w:val="TextBodyIndent"/>
        <w:spacing w:before="0" w:after="0"/>
        <w:ind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3.14. Використовувати обладнання закладу освiти, iнструмент для виконання робiт в особистих цiлях та таких, що не входять в посадові  обов'яз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5. Зберiгати та використовувати в приміщеннях  навчального закладу легкозаймистi та горючi рiдини, вибухові  речовини, вибухонебезпечнi предмети,  розчинники та і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6. Самостiйно виконувати ремонт електроприладiв, замiняти електроламп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7. Користуватися несправними, нестiйкими драбин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8. Використовувати випадковi предмети, пiдставки для роботи на висотi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9. Залишати в приміщеннях закладу ввiмкненi електроприлади без нагляд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0. Працювати на електрообладнаннi у разi виявлення "пробою" на корпу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1. Користуватися несправними електророзетками, вимикачами, електрошнур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2. Використовувати електричне, механiчне обладнання, транспортні засоби у власних цiлях без дозволу керiвництва заклад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3. Нагромаджувати на шафах (зверху) речi рiзного призначення (прилади, планшети, вазони тощо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4. Користуватися вiдкритим вогн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5. Користуватися електронагрiвальними приладами (обiгрiвачi, електрочайники, електрокип'ятильники тощо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6. Палити в примiщеннi  навчального закладу 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7. Носити взуття, яке може призвести до падiнн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8. Користуватися для входу в заклад "дiрками" в парканах, а не облаштованими (посипаними в зимовий перiод) дорiжк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9. Приступати до разових не передбачених трудовим договором робiт без цiльового iнструктаж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0. Користуватися обладнанням без попереднього навчання правилам безпечної експлуатацiї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1. З метою забезпечення  пожежної  безпеки, заступаючи на чергування, </w:t>
      </w:r>
      <w:r>
        <w:rPr>
          <w:b/>
          <w:i/>
          <w:sz w:val="24"/>
          <w:szCs w:val="24"/>
        </w:rPr>
        <w:t>сторож зобов'яза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вірити наявність засобів пожеж0гасіння, справність телефонного зв'язк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вірити, щоб всі евакуаційні виходи, коридори, тамбури, сходові клітки були вільними, переконатися в можливості швидкого і безперешкодного відкриття всіх двер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ати при собі комплект ключів від усіх дверей і справний ручний електричний ліхтар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виявленні яких-небудь порушень протипожежних правил ужити заходів до їхнього усунення, а при необхідності повідомити керівника або особу,  що його що заміняє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виявленні ознак пожежі негайно дати сигнал пожежної тривоги, повідомити про те, що трапилося, у пожежну частину за номером </w:t>
      </w:r>
      <w:r>
        <w:rPr>
          <w:b/>
          <w:sz w:val="24"/>
          <w:szCs w:val="24"/>
        </w:rPr>
        <w:t>101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жити заходів за планом евакуації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торожу забороняєть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иходити з території установ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ристатися нагрівальними прилад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ідволікатися від своїх службових обов'язків і спа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ВИМОГИ БЕЗПЕКИ ПІСЛЯ ЗАКIНЧЕННЯ РОБОТ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Вранці передати об'єкт черговій техпрацівниці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оставити до вiдома керiвництво закладу освiти про всi виявленi, протягом чергування, порушення вимог безпеки життєдiяльностi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 ВИМОГИ БЕЗПЕКИ В АВАРІЙНИХ СИТУАЦІЯХ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У випадку будь-якої аварiйної ситуацiї негайно повiдомити адміністрацію навчального закладу  та виконати наступнi дiї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 разi вiдключення електроенергiї, термiново вимкнути все електрообладнання, яке знаходилося в роботi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у разi витiкання газу перекрити головний кран, викликати аварiйну службу газу за номером </w:t>
      </w:r>
      <w:r>
        <w:rPr>
          <w:b/>
          <w:sz w:val="24"/>
          <w:szCs w:val="24"/>
        </w:rPr>
        <w:t>104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 разi аварiї в системi водопостачання чи каналiзацiї необхiдно термiново перекрити крани водопостачання i повідомити завгоспа 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у разi виникнення пожежi (чи загоряння) необхiдно вжити заходiв щодо евакуацiї дiтей iз примiщення вiдповiдно до плану евакуацiї, а у разi потреби звернутися по допомогу до iнших працiвникiв; негайно повiдомити пожежну охорону за телефоном </w:t>
      </w:r>
      <w:r>
        <w:rPr>
          <w:b/>
          <w:sz w:val="24"/>
          <w:szCs w:val="24"/>
        </w:rPr>
        <w:t>101</w:t>
      </w:r>
      <w:r>
        <w:rPr>
          <w:sz w:val="24"/>
          <w:szCs w:val="24"/>
        </w:rPr>
        <w:t>; приступити до лiквiдацiї пожежi згiдно з дiючою в закладi iнструкцiєю з пожежної безпеки;</w:t>
      </w:r>
    </w:p>
    <w:p>
      <w:pPr>
        <w:pStyle w:val="TextBodyIndent"/>
        <w:spacing w:before="0" w:after="0"/>
        <w:ind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- у разi травмування працiвника закладу або дитини (учня, вихованця) необхiдно надати першу долiкарську допомогу i якнайшвидше вiдправити потерпiлого до медпунк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ри проникненні в заклад сторонніх осіб, негайно повідомити міліцію за телефоном </w:t>
      </w:r>
      <w:r>
        <w:rPr>
          <w:b/>
          <w:sz w:val="24"/>
          <w:szCs w:val="24"/>
        </w:rPr>
        <w:t xml:space="preserve">102 </w:t>
      </w:r>
      <w:r>
        <w:rPr>
          <w:sz w:val="24"/>
          <w:szCs w:val="24"/>
        </w:rPr>
        <w:t>та керівництво закладу освіти. Ні в якому разі не намагатися вступати в безпосередній контакт із злоді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Інструкція розробив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ступник директора з господарської роботи                            Ціс С.О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ЗГОДЖЕНО:</w:t>
        <w:tab/>
      </w:r>
    </w:p>
    <w:p>
      <w:pPr>
        <w:pStyle w:val="Normal"/>
        <w:tabs>
          <w:tab w:val="clear" w:pos="720"/>
          <w:tab w:val="left" w:pos="1762" w:leader="none"/>
        </w:tabs>
        <w:rPr>
          <w:sz w:val="24"/>
          <w:szCs w:val="24"/>
        </w:rPr>
      </w:pPr>
      <w:r>
        <w:rPr>
          <w:sz w:val="24"/>
          <w:szCs w:val="24"/>
        </w:rPr>
        <w:t>Фахівець з охорони праці                                                                 Ткачук В.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850" w:gutter="0" w:header="0" w:top="850" w:footer="72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Назва Знак"/>
    <w:basedOn w:val="Style13"/>
    <w:qFormat/>
    <w:rPr>
      <w:b/>
      <w:bCs/>
      <w:color w:val="000000"/>
      <w:sz w:val="28"/>
      <w:szCs w:val="19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25" w:after="0"/>
      <w:ind w:right="34" w:hanging="0"/>
      <w:jc w:val="center"/>
    </w:pPr>
    <w:rPr>
      <w:b/>
      <w:bCs/>
      <w:color w:val="000000"/>
      <w:sz w:val="28"/>
      <w:szCs w:val="1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0" w:after="222"/>
      <w:outlineLvl w:val="0"/>
    </w:pPr>
    <w:rPr>
      <w:rFonts w:ascii="Arial" w:hAnsi="Arial" w:cs="Arial"/>
      <w:sz w:val="36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6450" w:leader="none"/>
      </w:tabs>
      <w:spacing w:before="0" w:after="222"/>
      <w:ind w:left="4290" w:hanging="0"/>
      <w:outlineLvl w:val="1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spacing w:before="222" w:after="0"/>
      <w:ind w:right="53" w:hanging="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FR1">
    <w:name w:val="FR1"/>
    <w:qFormat/>
    <w:pPr>
      <w:widowControl w:val="false"/>
      <w:bidi w:val="0"/>
      <w:spacing w:before="120" w:after="0"/>
      <w:ind w:left="12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21:53:00Z</dcterms:created>
  <dc:creator>Жабковский Денис</dc:creator>
  <dc:description/>
  <cp:keywords/>
  <dc:language>en-US</dc:language>
  <cp:lastModifiedBy>1</cp:lastModifiedBy>
  <cp:lastPrinted>2007-01-26T16:44:00Z</cp:lastPrinted>
  <dcterms:modified xsi:type="dcterms:W3CDTF">2025-02-02T17:09:00Z</dcterms:modified>
  <cp:revision>18</cp:revision>
  <dc:subject/>
  <dc:title>          З А Т В Е Р Д Ж Е Н О :</dc:title>
</cp:coreProperties>
</file>