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Управління освіти і науки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ам’янець-Подільський навчально-виховний комплекс №13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у складі спеціалізованої загальноосвітньої школи І-ІІІ ступенів з поглибленим вивченням польської мови і гімназії Хмельницької області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autoSpaceDE w:val="false"/>
        <w:ind w:right="96" w:hanging="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</w:rPr>
        <w:t xml:space="preserve">ІНСТРУКЦІЯ З ОХОРОНИ ПРАЦІ № </w:t>
      </w:r>
      <w:r>
        <w:rPr>
          <w:b/>
          <w:sz w:val="28"/>
          <w:szCs w:val="24"/>
          <w:lang w:val="uk-UA"/>
        </w:rPr>
        <w:t>136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ЗАСТУПНИКА ДИРЕКТОРА З ГОСПОДАРСЬКОЇ РОБО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Кам’янець-Подільський</w:t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директора НВК №13</w:t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24.04.2018 року № 140  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ІНСТРУКЦІЯ </w:t>
      </w:r>
      <w:r>
        <w:rPr>
          <w:b/>
          <w:sz w:val="24"/>
          <w:szCs w:val="24"/>
          <w:lang w:val="uk-UA"/>
        </w:rPr>
        <w:t xml:space="preserve">З ОХОРОНИ ПРАЦІ </w:t>
      </w:r>
      <w:r>
        <w:rPr>
          <w:b/>
          <w:color w:val="000000"/>
          <w:sz w:val="24"/>
          <w:szCs w:val="24"/>
          <w:lang w:val="uk-UA"/>
        </w:rPr>
        <w:t>№ 136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ЗАСТУПНИКА ДИРЕКТОРА З ГОСПОДАРСЬКОЇ РОБОТИ</w:t>
      </w:r>
    </w:p>
    <w:p>
      <w:pPr>
        <w:pStyle w:val="Normal"/>
        <w:ind w:firstLine="567"/>
        <w:jc w:val="center"/>
        <w:rPr>
          <w:b/>
          <w:b/>
          <w:sz w:val="36"/>
          <w:szCs w:val="24"/>
          <w:lang w:val="uk-UA"/>
        </w:rPr>
      </w:pPr>
      <w:r>
        <w:rPr>
          <w:b/>
          <w:sz w:val="36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ЗАГАЛЬНI ПОЛОЖЕННЯ</w:t>
      </w:r>
    </w:p>
    <w:p>
      <w:pPr>
        <w:pStyle w:val="3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Завідуючий господарством закладу працює пiд безпосереднiм керiвництвом керівника закладу i  виконує всi розпорядження, накази, вказiвки щодо питань охорони працi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1.2. Робоче мiсце обладнується i утримується у вiдповiдностi до вимог безпеки життєдiяльностi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1.3. Про всі випадки порушень правил охорони праці необхідно повідомити керівника закладу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1.4. Завідуючий господарством несе персональну вiдповiдальнiсть за невиконання, або неналежне виконання правил безпеки життєдiяльностi визначенi інструкціями, наказами, розпорядженнями, вказiвками  вищестоячого  керiвника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1.5. На робочому мiсцi можуть бути такi небезпечност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ураження електрострум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падiння в примiщеннi, дворi, на сход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хiмiчнi та термiчнi опi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ураження в кабінетах підвищеної небезпеки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1.6. Якщо трапився нещасний випадок необхідно поставити до відома керівництво закладу та вимагати розслідування у відповідності до діючого Положення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ВИМОГИ БЕЗПЕКИ ПЕРЕД ПОЧАТКОМ РОБО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1. Оглянути своє робоче мiсце i впевнитись у вiдсутностi небезпечних та шкiдливих виробничих факторiв (справнiсть електроарматури, меблiв, вiдсутнiсть загазованостi повiтря, вiдсутнiсть протягiв тощо)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ВИМОГИ БЕЗПЕКИ ПIД ЧАС РОБО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3.1. Дотримуватися вимог дiючих на робочому мiсцi iнструкцiй з безпеки життєдiяльностi, а також інструкцій з техніки безпеки при виконанні окремих разових робіт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2. При проведені перевірок стану безпеки життєдіяльності в закладі, дотримуватися діючих правил охорони праці в структурних підрозділах, які перевіряються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Користуватися тiльки справним обладнанням, приладами, меблями, драбинами-стремянками тощо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4</w:t>
      </w:r>
      <w:r>
        <w:rPr>
          <w:b/>
          <w:i/>
          <w:sz w:val="24"/>
          <w:szCs w:val="24"/>
          <w:lang w:val="uk-UA"/>
        </w:rPr>
        <w:t>. ЗАБОРОНЯЄТЬСЯ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самостiйно виконувати ремонт електроприладiв, замiняти електроламп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ідкривати електросилові шаф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ристуватися несправними, нестiйкими драбинам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ористовувати випадковi предмети, пiдставки під час роботи на висотi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лишати в приміщеннi ввiмкненi електроприлади без нагляд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носити та зберiгати на робочому мiсцi вибухонебезпечнi предмети, отруйнi речовини, легкозаймистi та горючi рiдин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ристуватися саморобними електроприладам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ацювати на електрообладнаннi у разi виявлення "пробою" на корпус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ристуватися несправними електророзетками, вимикачами, електрошнурам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ористовувати електричне, механiчне обладнання у власних цiлях без дозволу керiвника заклад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громаджувати на шафах (зверху) речi рiзного призначення (прилади, планшети, вазони тощо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ристуватися вiдкритим вогнем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ристуватися електронагрiвальними приладами (обiгрiвачi, електрочайники, електрокип'ятильники тощо), в тому числі з відкритою електроспіраллю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алити в примiщеннi заклад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живати алкогольнi напої та наркотичнi речовин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носити взуття, яке може призвести до паді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iгати по примiщеннях закладу, по сходах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ристуватися для входу в заклад "дiрками" в парканах, а не облаштованими (посипаними в зимовий перiод) дорiжкам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ступати до разових не передбачених трудовим договором робiт без цiльового iнструктаж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ристуватися обладнанням без попереднього навчання правилам безпечної експлуатацiї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онувати роботи електрика, електрозварювальника та інші, які не входять в посадові обов’язк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ВИМОГИ БЕЗПЕКИ ПIСЛЯ ЗАКIНЧЕННЯ РОБОТИ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Вимкнути всi електроприлади (телевiзор, комп'ютер тощо) з електромереж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4.2. Прибрати своє робоче мiсце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Вимкнути освiтленн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ВИМОГИ БЕЗПЕКИ В АВАРІЙНИХ СИТУАЦІЯХ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У випадку будь якої аварiйної ситуацiї негайно повiдомити керiвника закладу та виконати наступнi дiї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у разi вiдключення електроенергiї, термiново вимкнути все електрообладнання, яке знаходилося в роботi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- у разi витiкання газу перекрити головний кран, викликати аварiйну службу газу за телефоном </w:t>
      </w:r>
      <w:r>
        <w:rPr>
          <w:b/>
          <w:sz w:val="24"/>
          <w:szCs w:val="24"/>
          <w:lang w:val="uk-UA"/>
        </w:rPr>
        <w:t>104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 разi аварiї в системi водопостачання чи каналiзацiї необхiдно термiново перекрити крани водопостачання i викликати аварiйну службу водоканал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- у разi виникнення пожежi (чи загоряння) необхiдно вжити заходiв щодо евакуацiї дiтей iз примiщення вiдповiдно до плану евакуацiї, а у разi потреби звернутися по допомогу до iнших працiвникiв; негайно повiдомити пожежну охорону за телефоном </w:t>
      </w:r>
      <w:r>
        <w:rPr>
          <w:b/>
          <w:sz w:val="24"/>
          <w:szCs w:val="24"/>
          <w:lang w:val="uk-UA"/>
        </w:rPr>
        <w:t>101</w:t>
      </w:r>
      <w:r>
        <w:rPr>
          <w:sz w:val="24"/>
          <w:szCs w:val="24"/>
          <w:lang w:val="uk-UA"/>
        </w:rPr>
        <w:t>; приступити до лiквiдацiї пожежi згiдно з дiючою в закладi iнструкцiєю з пожежної безпе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у разi травмування працiвника закладу або дитини (учня, вихованця) необхiдно надати першу долiкарську допомогу i якнайшвидше вiдправити потерпiлого до медпункту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струкція розробив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ступник директора з господарської роботи                            Ткач І. В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УЗГОДЖЕНО:</w:t>
        <w:tab/>
      </w:r>
    </w:p>
    <w:p>
      <w:pPr>
        <w:pStyle w:val="Normal"/>
        <w:tabs>
          <w:tab w:val="clear" w:pos="720"/>
          <w:tab w:val="left" w:pos="17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хівець з охорони праці                                                                 Кушнір Я.П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52" w:leader="none"/>
      </w:tabs>
      <w:spacing w:before="0" w:after="532"/>
      <w:ind w:left="5016" w:hanging="0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</w:tabs>
      <w:spacing w:before="0" w:after="266"/>
      <w:ind w:left="2640" w:hanging="0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92" w:hanging="0"/>
      <w:jc w:val="center"/>
    </w:pPr>
    <w:rPr>
      <w:rFonts w:ascii="Arial" w:hAnsi="Arial" w:cs="Arial"/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66" w:after="0"/>
      <w:ind w:firstLine="658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660"/>
      <w:jc w:val="both"/>
    </w:pPr>
    <w:rPr>
      <w:rFonts w:ascii="Arial" w:hAnsi="Arial" w:cs="Arial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5:18:00Z</dcterms:created>
  <dc:creator>Григорий Михайлович Жабковский</dc:creator>
  <dc:description/>
  <cp:keywords/>
  <dc:language>en-US</dc:language>
  <cp:lastModifiedBy>IGOR</cp:lastModifiedBy>
  <cp:lastPrinted>2002-12-10T21:56:00Z</cp:lastPrinted>
  <dcterms:modified xsi:type="dcterms:W3CDTF">2018-05-08T08:47:00Z</dcterms:modified>
  <cp:revision>25</cp:revision>
  <dc:subject/>
  <dc:title>З А Т В Е Р Д Ж Е Н О :</dc:title>
</cp:coreProperties>
</file>