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м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</w:rPr>
        <w:t>янець-Подільської міської ради Хмельницької області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ІНСТРУКЦІЯ</w:t>
      </w:r>
      <w:r>
        <w:rPr>
          <w:b/>
          <w:bCs/>
          <w:sz w:val="24"/>
          <w:szCs w:val="24"/>
          <w:lang w:val="uk-UA"/>
        </w:rPr>
        <w:t xml:space="preserve"> З ОХОРОНИ ПРАЦІ № 12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учнів при виконанні робіт по прибиранню шкільної території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4605" w:leader="none"/>
        </w:tabs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4605" w:leader="none"/>
        </w:tabs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4605" w:leader="none"/>
        </w:tabs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4605" w:leader="none"/>
        </w:tabs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4605" w:leader="none"/>
        </w:tabs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4605" w:leader="none"/>
        </w:tabs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4605" w:leader="none"/>
        </w:tabs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м. Кам’янець-Подільський</w:t>
      </w: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ІНСТРУКЦІЯ</w:t>
      </w:r>
      <w:r>
        <w:rPr>
          <w:b/>
          <w:sz w:val="24"/>
          <w:szCs w:val="24"/>
          <w:lang w:val="uk-UA"/>
        </w:rPr>
        <w:t xml:space="preserve"> З ОХОРОНИ ПРАЦІ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uk-UA"/>
        </w:rPr>
        <w:t>12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ля учнів при виконанні робіт по прибиранню шкільної територ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І. Загальні положення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1. Позакласна, позааудиторна, всі види виховної роботи в закладі здійснюються у відповідності та з дотриманням вимог установлених у нормативних документах галузевої чинності «Державні санітарні правила та норми по устаткуванню, утриманню загальноосвітніх навчальних закладів та організацій навчально-виховного процесу», «Положення про організацію роботи з охорони праці учасників навчально-виховного процесу в установах та закладах освіти», «Положення про порядок розслідування нещасних випадків, що сталися під час навчально-виховного процесу в установах і закладах освіти», вказівок та рекомендацій управління освіти і науки облдержадміністрації, органу управління освітою за підлегліст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Одним з основних аспектів формування здорової особистості дитини шкільного віку є гігієнічне навчання та виховання. Гігієнічне виховання проводять вчителі, медичний персонал, батьки. Самообслуговування повинно організовуватися у відповідності з віком і станом здоров’я дітей, базуючись на гігієнічних вимогах до охорони їх здоров’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у із самообслуговування слід проводити з урахуванням двох напрямків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. попередження забруднення земельної ділянки і навчально-побутових приміщен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. очищення земельної ділянки та побутових приміщень від забрудн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 2-4 класах можуть брати участь у прибиранні території навчального закладу, доглядати за квітами, учні 5-12 класів – у генеральному та щодобовому поточному прибиранні ділянки. Тривалість прибирання шкільної території для учнів 2-4 класів не повинна перевищувати 1 години на тиждень, а для учнів 5 – 12 класів – 2 години на тижден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На час проведення прибирання території обов’язково наказом по закладу призначається посадова особа, яка відповідає за збереження життя й здоров’я дітей. Наявність відповідного наказу вищестоящої особи не виключає вимогу наявності наказу безпосередньо по навчальному заклад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Виконання робіт по прибиранню шкільної території здійснюється тільки в тому випадку, якщо порядок, терміни, відповідальна посадова особа за проведення чергування призначена наказом по закладу відповідно затвердженими керівником закладу або його заступник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Перед початком заходу відповідальна особа за проведення заходу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ь інструктаж з дітьми з техніки безпеки з обов’язковою його реєстрацією в журналі встановленого зраз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безпечний стан прибирального реманенту та території, що прибираєтьс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Учні, що не пройшли інструктаж з техніки безпеки з обов’язковою його реєстрацією в журналі, до роботи не допускаютьс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. Вимоги безпеки перед початком прибирання шкільної території</w:t>
      </w:r>
    </w:p>
    <w:p>
      <w:pPr>
        <w:pStyle w:val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Переодягніться в робочий одяг і взуття.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  <w:lang w:val="uk-UA"/>
        </w:rPr>
        <w:t>2.2. Виконуйте тільки ту роботу, яка передбачена завданням або доручена вчителем.</w:t>
      </w:r>
    </w:p>
    <w:p>
      <w:pPr>
        <w:pStyle w:val="2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. Отримайте інвентар, який необхідний для проведення роботи та перевірте його справність. Виконувати роботу несправним інвентарем </w:t>
      </w:r>
      <w:r>
        <w:rPr>
          <w:b/>
          <w:i/>
          <w:sz w:val="24"/>
          <w:szCs w:val="24"/>
          <w:lang w:val="uk-UA"/>
        </w:rPr>
        <w:t>заборонено</w:t>
      </w:r>
      <w:r>
        <w:rPr>
          <w:sz w:val="24"/>
          <w:szCs w:val="24"/>
          <w:lang w:val="uk-UA"/>
        </w:rPr>
        <w:t>.</w:t>
      </w:r>
    </w:p>
    <w:p>
      <w:pPr>
        <w:pStyle w:val="2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. Переносьте отриманий робочий інвентар (лопату, граблі) у вертикальному положенні так, щоб їх робоча частина була спрямована вниз.</w:t>
      </w:r>
    </w:p>
    <w:p>
      <w:pPr>
        <w:pStyle w:val="2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 Перед початком проведення заходу керівник повинен обстежити шкільну територію на предмет виявлення предметів, які є небезпечними для дітей та працівників (скло, дріт, залізо та інше).</w:t>
      </w:r>
    </w:p>
    <w:p>
      <w:pPr>
        <w:pStyle w:val="2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. Учні не допускаються до виконання робіт, що небезпечні для їх життя та здоров’я, створюють загрозу зараження інфекційними хворобами: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із значним фізичним навантаженням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 електроприладами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даху і проїжджих частин від снігу, льоду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ибирання санузлів, допоміжних приміщень, майстернь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есення та вивезення відходів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 хімічними речовинами;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у котельнях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Вимоги безпеки під час прибирання шкільної території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Прибирання шкільної території здійснюйте тільки в присутності вчителя справним інструментом. Працюйте у визначеному вчителем ритмі робот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Щоб запобігти перевтомленню, робіть 10 хвилин перерви через кожні 20-30 хв. роботи за вказівкою вчител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Копаючи ґрунт лопатою, працюйте по черзі то правою, то лівою ногами (5хв.). Це запобігає викривленню хребт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 Працюючи лопатою, стежте за тим, щоб вона не поранила ноги. Не перенавантажуйте лопату землею: не втикайте лопату в ґрунт не більше, як на 1/3 шт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5. Під час роботи граблями, лопатами не спрямовуйте їх робочу частину на тих, хто перебуває навкруг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6. Переносячи вантаж, рівномірно розподіляйте навантаження на обидві руки. Додержуйтесь норм, визначених вчителем, не перевантажуйте носилк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7. Сміття накопичуйте в спеціально відведеному місці господарського двору для подальшого його вивезення. Спалювати сміття заборонено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8. Використовуйте прибиральний інвентар тільки за призначення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9. Під час прибирання території не пийте воду з порушенням питного режиму. Не їжте не миті фрукти брудними рукам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0. Під час проведення прибирання шкільної території дітям </w:t>
      </w:r>
      <w:r>
        <w:rPr>
          <w:b/>
          <w:i/>
          <w:sz w:val="24"/>
          <w:szCs w:val="24"/>
          <w:lang w:val="uk-UA"/>
        </w:rPr>
        <w:t>ЗАБОРОНЯЄТЬСЯ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увати дисциплін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живати алкогольні напої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ти із собою на захід петарди, лазерні указки, вибухонебезпечні предмети, легкозаймисті та отруйні речов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увати вимоги інструкцій щодо безпечного проведення даного заход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и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овувати нестандартні пристрої, обладнання та інші предмети не за їх прямим призначення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увати правила пожежної та електробезпеки під час прибирання шкільної території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упати в будь-який контакт із сторонніми особ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увати будь-які дії без указівки або дозволу керівника груп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зти на огородження навчального закладу, на підвіконня першого поверху, на дерева, на спортивні споруди та інші предме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переходу з одного місця на інше бігати, стрибати, штовхати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уватися правил гігіє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’ясуванні особистих стосунків удаватися до бійки.</w:t>
      </w:r>
    </w:p>
    <w:p>
      <w:pPr>
        <w:pStyle w:val="TextBodyIndent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1. У разі травмування дитини під час прибирання шкільної території слід негайно надати першу долікарську допомогу та повідомити про це відповідальну особу.</w:t>
      </w:r>
    </w:p>
    <w:p>
      <w:pPr>
        <w:pStyle w:val="TextBodyIndent"/>
        <w:jc w:val="both"/>
        <w:rPr/>
      </w:pPr>
      <w:r>
        <w:rPr>
          <w:sz w:val="24"/>
          <w:szCs w:val="24"/>
          <w:lang w:val="uk-UA"/>
        </w:rPr>
        <w:t>3.12. Про всі порушення вимог безпеки життєдіяльності при прибиранні шкільної території учні повинні доповідати негайно відповідальній особі.</w:t>
      </w:r>
    </w:p>
    <w:p>
      <w:pPr>
        <w:pStyle w:val="Heading4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V. Вимоги безпеки після закінчення прибирання шкільної терит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Керівник заходу, керівник групи повідомляє дітей про закінчення прибирання шкільної території.</w:t>
      </w:r>
    </w:p>
    <w:p>
      <w:pPr>
        <w:pStyle w:val="TextBodyIndent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Почистіть інвентар і здайте його відповідальній особі.</w:t>
      </w:r>
    </w:p>
    <w:p>
      <w:pPr>
        <w:pStyle w:val="TextBodyIndent"/>
        <w:jc w:val="both"/>
        <w:rPr/>
      </w:pPr>
      <w:r>
        <w:rPr>
          <w:sz w:val="24"/>
          <w:szCs w:val="24"/>
          <w:lang w:val="uk-UA"/>
        </w:rPr>
        <w:t>4.3. Зніміть робочий одяг і ретельно вимийте руки з милом.</w:t>
      </w:r>
    </w:p>
    <w:p>
      <w:pPr>
        <w:pStyle w:val="TextBodyIndent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еохайному стані рук під нігтями нагромаджуватимуться шкідливо-діючі речовини, які потрапляючи з їжею в організм призводять до отруєння.</w:t>
      </w:r>
    </w:p>
    <w:p>
      <w:pPr>
        <w:pStyle w:val="TextBodyIndent"/>
        <w:jc w:val="both"/>
        <w:rPr/>
      </w:pPr>
      <w:r>
        <w:rPr>
          <w:sz w:val="24"/>
          <w:szCs w:val="24"/>
          <w:lang w:val="uk-UA"/>
        </w:rPr>
        <w:t>4.4. Керівник перевіряє наявність дітей відповідно списку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. Вимоги безпеки в аварійних ситуаціях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У разі будь-якої аварійної ситуації: нестандартна ситуація під час прибирання шкільної території: пожежі, удару електрострумом, пориву водогону тощо, треба негайно виконувати всі вказівки керівника заходу щодо евакуації та надання допомоги потерпіли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5.2. У разі травмування (поранення, опіки тощо) або при недомаганнях негайно повідомити керівника заходу або заклад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 У разі виникнення загоряння необхідно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гайно залишити територію, при цьому не впадати в панічний стр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ити пожежну охорон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тупити до ліквідації осередку вогню, при цьому легкозаймисті та горючі рідини й електропроводку слід гасити піском, вогнетривким покривалом, порошковим вогнегасником: знеструмлену електропроводку можна гасити водою або будь-якими наявними вогнегасни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5.4. У разі природного стихійного лиха (злива, сильний вітер, хуртовина, ожеледиця тощо), слід виконувати вказівки керівника заходу, вимоги відповідних інструкцій з правил безпечного поводження у відповідній ситуації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директора з виховної роботи                                    Дзізінська О.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годжено:</w:t>
      </w:r>
    </w:p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Фахівець з </w:t>
      </w:r>
      <w:r>
        <w:rPr>
          <w:color w:val="000000"/>
          <w:sz w:val="24"/>
          <w:szCs w:val="24"/>
        </w:rPr>
        <w:t xml:space="preserve">охорони праці      </w:t>
      </w:r>
      <w:r>
        <w:rPr>
          <w:color w:val="000000"/>
          <w:sz w:val="24"/>
          <w:szCs w:val="24"/>
          <w:lang w:val="uk-UA"/>
        </w:rPr>
        <w:t xml:space="preserve">                                                         Ткачук В.А.</w:t>
      </w:r>
    </w:p>
    <w:p>
      <w:pPr>
        <w:pStyle w:val="Normal"/>
        <w:tabs>
          <w:tab w:val="clear" w:pos="720"/>
          <w:tab w:val="left" w:pos="67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795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927" w:hanging="360"/>
      </w:pPr>
      <w:rPr>
        <w:rFonts w:ascii="Berlin Sans FB Demi" w:hAnsi="Berlin Sans FB Demi" w:cs="Berlin Sans FB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Назва Знак"/>
    <w:basedOn w:val="Style10"/>
    <w:qFormat/>
    <w:rPr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ий текст з відступом 2"/>
    <w:basedOn w:val="Normal"/>
    <w:qFormat/>
    <w:pPr>
      <w:ind w:left="567" w:hanging="0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8:00Z</dcterms:created>
  <dc:creator>Желєзнова</dc:creator>
  <dc:description/>
  <cp:keywords/>
  <dc:language>en-US</dc:language>
  <cp:lastModifiedBy>1</cp:lastModifiedBy>
  <cp:lastPrinted>2007-10-02T21:23:00Z</cp:lastPrinted>
  <dcterms:modified xsi:type="dcterms:W3CDTF">2025-02-02T16:31:00Z</dcterms:modified>
  <cp:revision>11</cp:revision>
  <dc:subject/>
  <dc:title/>
</cp:coreProperties>
</file>