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ІНСТРУКЦІЯ З ОХОРОНИ ПРАЦІ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ід час проведення занять з рукопашного б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. Кам’янець-Подільський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каз директора НВК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4.04.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 з охорони праці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ід час проведення занять з рукопашного 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е полож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а учнів під час занять з рукопашного бою забезпечується чіткою організацією, постійним, суворим і неухильним дотриманням вимог визначених заходів безпеки, наставлень з прикладної фізичної підготовки, високою дисципліною всіх уч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початком заня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і повинні приходити на заняття без запізнення за 5-10 хвилин до початку, з спортивною формою та взуття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ів без спортивного одягу до практичного виконання  вправ рукопашного бою не допускають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учень захворів або не в змозі виконувати вправи з фізичним навантаженням, йому необхідно попередити викладача про свій стан до початку занятт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заня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е заняття розпочинається з шикування класу (відділення, взводу), доповіді командира та інструктажу учн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виконання вправ рукопашного бою учні повинні притримуватися правил організації заняття, які встановлює викладач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переміщення на спортивному майданчику  виконуються тільки строєм, за командо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но заборонено розмовляти в строю, виходити без команди зі строю, штовхати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вправ починати тільки з дозволу викладача з використанням прийомів страховки і допом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інченню заня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вправ з рукопашного бою припиняються за 5 хвилин до закінчення заняття, учні шикуються та за командою викладача рухаються до переодягальні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дотриманням даних правил безпеки життєдіяльності учнів під час проведення занять з рукопашного бою покладено на викладача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«Захист Вітчизни»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оповісти про те, що сталося, керівнику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Якщо є потерпілі, надавати їм першу домедичну допомогу, при необхідності, викликати швидку медичну допомогу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У випадку травм потерпілому надають першу домедичну допомогу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ю розробив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«Захисту Вітчизни» ___________________ Твердохліб М.І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івець з охорони праці      _______________  Кушнір Я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cs="Times New Roman"/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ascii="Times New Roman" w:hAnsi="Times New Roman" w:cs="Times New Roman"/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5:00Z</dcterms:created>
  <dc:creator>Poma</dc:creator>
  <dc:description/>
  <cp:keywords/>
  <dc:language>en-US</dc:language>
  <cp:lastModifiedBy>1</cp:lastModifiedBy>
  <cp:lastPrinted>2010-08-25T20:17:00Z</cp:lastPrinted>
  <dcterms:modified xsi:type="dcterms:W3CDTF">2023-11-24T10:30:00Z</dcterms:modified>
  <cp:revision>9</cp:revision>
  <dc:subject/>
  <dc:title/>
</cp:coreProperties>
</file>