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’янець-Подільський ліцей №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ІНСТРУКЦІЯ З ОХОРОНИ ПРАЦІ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надання долікарської медич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. Кам’янець-Подільський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директора ліцею №13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0.2023 року № 28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 з охорони  праці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надання долікарської медич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е полож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а учнів під час занять предмета «Захист Вітчизни» забезпечується чіткою організацією, постійним, суворим і неухильним дотриманням вимог визначених заходів безпеки, високою дисципліною всіх учн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тях повинна бути апте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безпеки під час надання долікарської медичної допомо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абиття тіла чи розтягнення 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ів треба забезпечити спокій травмованій ділянці тіла та покласти на неї холод (на одну годину з перервою на 15 хвилин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оранення необхідно зупинити кровотечу, накласти стерильну пов</w:t>
      </w:r>
      <w:r>
        <w:rPr>
          <w:rFonts w:cs="Times New Roman" w:ascii="Times New Roman" w:hAnsi="Times New Roman"/>
          <w:sz w:val="24"/>
          <w:szCs w:val="24"/>
          <w:lang w:val="ru-RU"/>
        </w:rPr>
        <w:t>’язку. Заборонено промивати рану водою, торкатися руками</w:t>
      </w:r>
      <w:r>
        <w:rPr>
          <w:rFonts w:cs="Times New Roman" w:ascii="Times New Roman" w:hAnsi="Times New Roman"/>
          <w:sz w:val="24"/>
          <w:szCs w:val="24"/>
        </w:rPr>
        <w:t>. Рану змащують йодом по кра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овотечі у вигляді крапель або рівної безперервної струї достатньо прикрити рану стерильною пов</w:t>
      </w:r>
      <w:r>
        <w:rPr>
          <w:rFonts w:cs="Times New Roman" w:ascii="Times New Roman" w:hAnsi="Times New Roman"/>
          <w:sz w:val="24"/>
          <w:szCs w:val="24"/>
          <w:lang w:val="ru-RU"/>
        </w:rPr>
        <w:t>’язкою</w:t>
      </w:r>
      <w:r>
        <w:rPr>
          <w:rFonts w:cs="Times New Roman" w:ascii="Times New Roman" w:hAnsi="Times New Roman"/>
          <w:sz w:val="24"/>
          <w:szCs w:val="24"/>
        </w:rPr>
        <w:t xml:space="preserve"> , покласти вату і туго перебинтувати. При кровотечі у вигляді струї треба перетиснути кровотечну судину вище місця поранення, накласти джгут на 5 – 10 см вище рани, підклавши під нього кусень тканини. Джгут потрібно залишати на кінцівках не більш ніж на одну годину 30 хвилин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нячному або тепловому ударі потерпілого треба перенести в прохолодне місце, обтерти тіло водою, покласти прохолодний компрес на голову та груди. Якщо необхідно, зробити штучне диха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раженні електричним струмом необхідно вимкнути електричну мережу, постраждалого положити на спину, дати понюхати нашатирний спирт, привести до тями, забезпечити спокій. При важкому ураженні – необхідно зробити штучне дихання, зробити непрямий масаж серця, екстрено доставити до лікарні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іках І-ІІ ступеню покласти на уражене місце компрес з водного розчину спирту або розчину марганцевокислого калію. Ураженого необхідно постійно поїти чаєм, мінеральною водою і швидко доставити до лікарні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учне дихання.</w:t>
      </w:r>
      <w:r>
        <w:rPr>
          <w:rFonts w:cs="Times New Roman" w:ascii="Times New Roman" w:hAnsi="Times New Roman"/>
          <w:sz w:val="24"/>
          <w:szCs w:val="24"/>
        </w:rPr>
        <w:t xml:space="preserve"> Потерпілого кладуть на спину та запрокидують йому голову, відкритий рот накривають хустиною і вдихають повітря, ніс зажимають. Важливо зберігати ритм вдиху – 18-20 разів за хвилину. Штучне дихання роблять до моменту відновлення дихання постраждало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рямий масаж серця.</w:t>
      </w:r>
      <w:r>
        <w:rPr>
          <w:rFonts w:cs="Times New Roman" w:ascii="Times New Roman" w:hAnsi="Times New Roman"/>
          <w:sz w:val="24"/>
          <w:szCs w:val="24"/>
        </w:rPr>
        <w:t xml:space="preserve"> Покласти руки одна на другу в області грудини постраждалого. Ритмічно натискати на грудину, виконуючи 50-70 поштовхів. Масаж потрібно проводити до прибуття швидкої допомоги. Непрямий масаж серця роблять синхронно з штучним диханням – 2 вдихання в легені, 15 поштовхів на груди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манні учнем травми негайно надати першу медичну допомогу постраждалому, доставити до лікарні, повідомити про випадок травмування адміністрацію школи та батьків уч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Інструкцію розроби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ична сестр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асюк О. 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згоджено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ахівець з охорони праці      _______________ Ткачук В.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cs="Times New Roman"/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ascii="Times New Roman" w:hAnsi="Times New Roman" w:cs="Times New Roman"/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7:00Z</dcterms:created>
  <dc:creator>Poma</dc:creator>
  <dc:description/>
  <cp:keywords/>
  <dc:language>en-US</dc:language>
  <cp:lastModifiedBy>1</cp:lastModifiedBy>
  <dcterms:modified xsi:type="dcterms:W3CDTF">2025-01-26T19:54:00Z</dcterms:modified>
  <cp:revision>10</cp:revision>
  <dc:subject/>
  <dc:title/>
</cp:coreProperties>
</file>