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навчально-польових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з охорони праці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 час проведення навчально-польових заня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гальне положенн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Безпека учнів під час проведення навчально-польових занять, змагань, ігор забезпечуються чіткою організацією, суворим і неухильним дотриманням вимог визначених заходів безпеки, високою дисципліною всіх учн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д початком заняття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чні (відділення, команди, групи), які приймають участь у занятті, повинні приходити у спортивній формі та взутті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Якщо учень захворів або не в змозі виконувати вправи з фізичним навантаженням, йому необхідно попередити керівника заняття (класного керівника) про свій стан до початку занятт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ід час занят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Необхідно керуватися уставами, посібниками, інструкціями родів військ Збройних Сил України по забезпеченню заходів безпеки життєдіяльност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 заняттях заборонено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ез дозволу керівника заняття виходити за кордони встановленої місцевості (згідно топографічної карт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овувати вибухонебезпечні імітаційні засоби (вибухові пакети, димові шашки, петард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оркатися знайдених підозрілих предметів, снарядів, мін, патронів, робити їх розбір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почивати, робити привали поза межами встановленої місцевості, відведеною для цьо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кладати вогонь для обігріву в районі тактичного поля, військової частини, стрільбищ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упатися у відкритих водоймищ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ити воду з неперевірених джере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носити  сторонні предмети - ріжучі, колючі, вибухо- та пожежо-небезпечні; без дозволу викладача брати, розбирати наочні та технічні засоби навчання - макети стрілецької зброї, навчальні гранати, міни, засоби індивідуального захисту, прилади радіаційного та хімічного спостереженн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3.</w:t>
      </w:r>
      <w:r>
        <w:rPr>
          <w:lang w:val="uk-UA"/>
        </w:rPr>
        <w:t xml:space="preserve"> Категорично заборонено приносити на заняття зброю та боєприпаси. Виявлені в учнів сторонні предмети підлягають негайному вилученню та здачі викладач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4.</w:t>
      </w:r>
      <w:r>
        <w:rPr>
          <w:lang w:val="uk-UA"/>
        </w:rPr>
        <w:t xml:space="preserve"> Під час виконання вправ, нормативів учні повинні притримуватися правил організації заняття, які встановлює викладач. Категорично заборонено розмовляти в строю, виходити без команди зі строю, штовхатися під час переходу до місця проведення заняття та повернення наз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закінченню занять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еревіряється наявність, фізичний стан учнів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слуховується доповідь командира взводу про проведення перевірки навчально-матеріальної бази, переносного обладнання, екіпіровки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иймаються скарги, зауваження, пропозиції щодо проведення навчально-польових занять від учн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Контроль за дотриманням даних правил безпеки життєдіяльності учнів під час проведення навчально-польових занять покладено на викладача предмета «Захист Вітчизни»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Інструкцію розробив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Вчитель «Захисту Вітчизни» ___________________ Ставнійчук В.А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ind w:left="180" w:hanging="0"/>
        <w:rPr/>
      </w:pPr>
      <w:r>
        <w:rPr>
          <w:lang w:val="uk-UA"/>
        </w:rPr>
        <w:t>Фахівець з охорони праці      _______________  Ткачук В.А.</w:t>
      </w:r>
    </w:p>
    <w:sectPr>
      <w:type w:val="nextPage"/>
      <w:pgSz w:w="11906" w:h="16838"/>
      <w:pgMar w:left="108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b/>
      <w:bCs/>
      <w:color w:val="000000"/>
      <w:sz w:val="28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8:00Z</dcterms:created>
  <dc:creator>erw</dc:creator>
  <dc:description/>
  <cp:keywords/>
  <dc:language>en-US</dc:language>
  <cp:lastModifiedBy>1</cp:lastModifiedBy>
  <cp:lastPrinted>2007-05-05T15:22:00Z</cp:lastPrinted>
  <dcterms:modified xsi:type="dcterms:W3CDTF">2025-01-26T19:52:00Z</dcterms:modified>
  <cp:revision>14</cp:revision>
  <dc:subject/>
  <dc:title/>
</cp:coreProperties>
</file>