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організації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кової вправи курсу стрільб з автомата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ЗАТВЕРДЖЕНО</w:t>
      </w:r>
    </w:p>
    <w:p>
      <w:pPr>
        <w:pStyle w:val="Normal"/>
        <w:ind w:left="6521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521" w:hanging="0"/>
        <w:rPr>
          <w:lang w:val="uk-UA"/>
        </w:rPr>
      </w:pPr>
      <w:r>
        <w:rPr/>
        <w:t>31.10.2023 року № 2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рукція з охорони праці №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організації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кової вправи курсу стрільб з автомата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Загальне положення.</w:t>
      </w:r>
    </w:p>
    <w:p>
      <w:pPr>
        <w:pStyle w:val="Normal"/>
        <w:jc w:val="both"/>
        <w:rPr/>
      </w:pPr>
      <w:r>
        <w:rPr>
          <w:lang w:val="uk-UA"/>
        </w:rPr>
        <w:t>1.1.Вчитель</w:t>
      </w:r>
      <w:r>
        <w:rPr/>
        <w:t xml:space="preserve"> </w:t>
      </w:r>
      <w:r>
        <w:rPr>
          <w:lang w:val="uk-UA"/>
        </w:rPr>
        <w:t>предмета «Захист Вітчизни»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керівник стрільб відповідає за точне додержання стріляючими правил безпеки, встановленого порядку, а також умов виконання вправ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Перед початком стріль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Вчителю довести до всього особового складу підрозділу сигнали припинення вогню; перевірити відповідність мішеного обладнання умовам початкової вправи і наявність зв’язку зі старшим керівником стрільб; перевірити готовність навчальних місць з розбірки - збірки автомата, підготовки його до стрільби; організувати нагляд за проведенням стрільби; доповісти старшому керівникові про готовність до стрільби, кількість стріляючих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Під час стрільб.</w:t>
      </w:r>
    </w:p>
    <w:p>
      <w:pPr>
        <w:pStyle w:val="Normal"/>
        <w:jc w:val="both"/>
        <w:rPr/>
      </w:pPr>
      <w:r>
        <w:rPr>
          <w:lang w:val="uk-UA"/>
        </w:rPr>
        <w:t>3.1. Вчитель керує стрільбою на дільниці; веде облік патронів, що дали осічку; при порушенні заходів безпеки негайно припиняє стрільбу і доповідає старшому керівникові стріль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2. При виконанні вправ дотримуватися такого порядку: командир взводу наказує командиру стріляючого відділення поставити бойове завдання підлеглим і одержати на пункті бойового розподілення боєприпаси на чергову зміну стріляючих. Боєприпаси видаються поштучно за відомістю або в споряджених магазинах. Якщо необхідно, боєприпаси можуть видаватися роздавачем на вихідному положенні. </w:t>
      </w:r>
    </w:p>
    <w:p>
      <w:pPr>
        <w:pStyle w:val="Normal"/>
        <w:jc w:val="both"/>
        <w:rPr/>
      </w:pPr>
      <w:r>
        <w:rPr>
          <w:lang w:val="uk-UA"/>
        </w:rPr>
        <w:t xml:space="preserve">3.3. Учні, одержавши боєприпаси, оглядають їх, споряджають патронами магазини і під керівництвом командира відділення (старшого зміни) крокують на вихідне положення, яке знаходиться не ближче 10 м. від рубежу відкриття вогн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Після прибуття зміни на вихідне положення керівник стрільб уточнює кожному учаснику стрільби порядок виконання вправи (вогневу позицію, місце і положення для стрільби, сектор стрільби, чергу тощо). Переконавшись у готовності зміни і дільниці до стрільби керівник доповідає про готовність до стрільби старшому керівникові стріль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5. За командою керівника стрільб «На вогневий рубіж, вперед!» зміна виходить на вогневий рубіж. Після сигналу «До бою!» за командою керівника стрільб на дільниці учні готуються до стрільби, заряджають зброю і доповідають: «Такий-то до бою готовий!». </w:t>
      </w:r>
    </w:p>
    <w:p>
      <w:pPr>
        <w:pStyle w:val="Normal"/>
        <w:jc w:val="both"/>
        <w:rPr/>
      </w:pPr>
      <w:r>
        <w:rPr>
          <w:lang w:val="uk-UA"/>
        </w:rPr>
        <w:t>3.6.За сигналом «Вогонь!» учні самостійно виявляють і уражають цілі, ведуть спостереження у вказаному секторі обстрілу, діють відповідно до отриманого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7. Закінчивши виконання вправи, учні розряджають зброю, керівник стрільб на дільниці проглядає її, повертає зміну на вихідне положення і заслуховує доповідь кожного учня про його дії під час виконання вправ курсу стрільб, затримках та поломках зброї при стрільбі за формою: «Товаришу ст. лейтенант, учень такий-то виконав початкову вправу з автомата. Під час стрільби спостерігав: «грудна фігура» уражена, «атакуючий стрілець» уражений, патрони використані повністю (не повністю, залишилося стільки-то патронів), затримок під час стрільби не було (були такі-то затримк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8. Заслухавши доповіді учнів і зробивши короткий розбір виконання вправ, керівник стрільб наказує здати на пункт бойового розподілення гільзи або невикористані боєприпаси. Після цього доповідає старшому керівникові стрільб про закінчення стрільби зміною</w:t>
      </w:r>
    </w:p>
    <w:p>
      <w:pPr>
        <w:pStyle w:val="Normal"/>
        <w:jc w:val="both"/>
        <w:rPr/>
      </w:pPr>
      <w:r>
        <w:rPr>
          <w:b/>
          <w:lang w:val="uk-UA"/>
        </w:rPr>
        <w:t>4. По закінченню стрільб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1. Вчитель доповідає старшому керівникові про закінчення стрільби всього підрозділу; організовує прибирання стрільбища; доповідає старшому керівникові про результати стрільби; проводить розбір стрільби, оголошує оцінку кожному уч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Контроль за дотриманням даних правил безпеки життєдіяльності учнів під час проведення стрільб покладено на вчителя предмета «Захист Вітчизни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1. Доповісти про те, що сталося, керівнику.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2.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3"/>
          <w:lang w:val="uk-UA"/>
        </w:rPr>
        <w:t>5.3.</w:t>
      </w:r>
      <w:r>
        <w:rPr>
          <w:color w:val="000000"/>
          <w:spacing w:val="3"/>
        </w:rPr>
        <w:t>У випадку травм потерпілому надають першу домедичну допомогу.</w:t>
      </w:r>
    </w:p>
    <w:p>
      <w:pPr>
        <w:pStyle w:val="Normal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«Захисту Вітчизни»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Ставнійчук Г.Ф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b/>
      <w:bCs/>
      <w:color w:val="000000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0"/>
      <w:szCs w:val="19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00:00Z</dcterms:created>
  <dc:creator>erw</dc:creator>
  <dc:description/>
  <cp:keywords/>
  <dc:language>en-US</dc:language>
  <cp:lastModifiedBy>1</cp:lastModifiedBy>
  <cp:lastPrinted>2008-01-19T20:24:00Z</cp:lastPrinted>
  <dcterms:modified xsi:type="dcterms:W3CDTF">2025-01-26T19:50:00Z</dcterms:modified>
  <cp:revision>19</cp:revision>
  <dc:subject/>
  <dc:title/>
</cp:coreProperties>
</file>