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’янець-Подільський ліцей №1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нець-Подільської міської ради Хмельниц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Я З ОХОРОНИ ПРАЦІ № 104</w:t>
      </w:r>
    </w:p>
    <w:p>
      <w:pPr>
        <w:pStyle w:val="Normal"/>
        <w:shd w:fill="FFFFFF" w:val="clear"/>
        <w:spacing w:lineRule="auto" w:line="240" w:before="0" w:after="0"/>
        <w:ind w:right="509" w:firstLine="103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 xml:space="preserve">ПІД ЧАС ВИКОНАННЯ ДЕМОНСТРАЦІЙНИХ ДОСЛІДІВ ДЛЯ ВЧИТЕЛЯ, ЛАБОРАНТА В КАБІНЕТІ ХІМІЇ </w:t>
      </w:r>
    </w:p>
    <w:p>
      <w:pPr>
        <w:pStyle w:val="Normal"/>
        <w:shd w:fill="FFFFFF" w:val="clear"/>
        <w:spacing w:lineRule="auto" w:line="240" w:before="0" w:after="0"/>
        <w:ind w:right="509" w:firstLine="103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Кам’янець-Подільський</w:t>
      </w:r>
      <w:r>
        <w:br w:type="page"/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директора ліцею №13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31.10.2023 року № 2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614" w:leader="underscore"/>
        </w:tabs>
        <w:spacing w:lineRule="auto" w:line="240" w:before="0" w:after="0"/>
        <w:ind w:left="6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 xml:space="preserve">Інструкція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 xml:space="preserve">з охорони праці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104</w:t>
      </w:r>
    </w:p>
    <w:p>
      <w:pPr>
        <w:pStyle w:val="Normal"/>
        <w:shd w:fill="FFFFFF" w:val="clear"/>
        <w:spacing w:lineRule="auto" w:line="240" w:before="0" w:after="0"/>
        <w:ind w:right="509" w:firstLine="103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 xml:space="preserve">під час виконання демонстраційних дослідів </w:t>
      </w:r>
    </w:p>
    <w:p>
      <w:pPr>
        <w:pStyle w:val="Normal"/>
        <w:shd w:fill="FFFFFF" w:val="clear"/>
        <w:spacing w:lineRule="auto" w:line="240" w:before="0" w:after="0"/>
        <w:ind w:right="509" w:firstLine="103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для вчителя, лаборанта в кабінеті хімії</w:t>
      </w:r>
    </w:p>
    <w:p>
      <w:pPr>
        <w:pStyle w:val="Normal"/>
        <w:shd w:fill="FFFFFF" w:val="clear"/>
        <w:spacing w:lineRule="auto" w:line="240" w:before="0" w:after="0"/>
        <w:ind w:right="509" w:firstLine="103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Загальні поло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 Дотримання вимог цієї інструкції обов’язкове для всіх осіб, які працюють у кабінеті хім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До роботи лаборанта в кабінеті хімії допускаються особи, яким виповнилося 18 років, які пройшли медичний огляд та не мають протипоказань за станом здоров’я.</w:t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Особи, які працюють у кабінеті хімії, повинні пройти інструктаж з охорони праці, дотримуватися правил внутрішнього розпорядку навчального закладу, розкладу навчальних занять, установлених норм та режимів праці та відпочинку.</w:t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Під час роботи в кабінеті хімії можливі такі наслідки впливу небезпечних та шкідливих факторів на працюючих та учнів:</w:t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мічні опіки при попаданні на шкіру або в очі розчинів кислот, лугів та інших агресивних речовин;</w:t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ічні опіки при необережному використанні нагрівних приладів і нагріванні речовин у пробірках, колбах тощо;</w:t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анення рук у разі необережного поводження з лабораторним посудом, ріжучими та колючими інструментами;</w:t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руєння парами та газами токсичних хімічних речовин;</w:t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ураження електричним струмом при порушенні правил користування електроприладами.</w:t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. Учителі, лаборанти під час роботи в кабінеті (лабораторії) хімії повинні користуватися засобами індивідуального захисту.</w:t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6. Учитель, лаборант повинні знати правила та володіти навичками надання першої домедичної допомоги при характерних ушкодженнях і травмуванні, мати необхідні знання щодо користування медика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7. Учитель, лаборант повинні дотримуватися правил безпеки в кабінеті (лабораторії) хімії, правил пожежної безпеки, знати місце розміщення первинних засобів пожежогасіння та правила користування ними. виконувати вимоги інструкцій щодо безпечного поводження з реактивами, лабораторним посудом і електроприладами, утримувати в чистоті робоче міс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Вимоги безпеки перед початком робо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еревірити справність та роботу витяжної шафи,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витяжну шафу слід умикати не пізніше, ніж за 15 хв. до початку робо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Ретельно провітрити приміщення кабінету хімії та лаборантської перед початком уроку (занятт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Одягнути спецодяг, під час роботи з агресивними та токсичними речовинами підготувати до використання засоби індивідуального захисту (захисні окуляри, щитки тощ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4. Перевірити справність засобів пожежогасіння в кабінеті та лаборантськ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5. Перевірити справність підготовлених лаборантом приладів, апаратури та наявність реактивів.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Скляні посудини, призначені для роботи під вакуумом, заздалегідь випробовують на максимальне розрід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6. Якщо вчитель проводить дослід уперше, він повинен провести його попередньо за відсутності учнів за допомогою лабор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7. Під час проведення досліду, що супроводжується незвичними звуками, спалахом тощо, учитель повинен попередити учнів, щоб уникнути їх переля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Вимоги безпеки під час проведення робо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Для проведення експериментів використовувати тільки сухе пальне як пальне для нагрівних прилад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3.2. Експерименти, що супроводжуються виділенням шкідливих газів і пари, а також роботи з органічними розчинниками проводити лише у справній витяжній шафі з діючою вентиляціє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Експерименти з легкозаймистими або вибухонебезпечними речовинами виконує тільки вч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3.3. Виконувати стоячи роботу, пов'язану з небезпекою загоряння, спалаху або вибуху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3.4. Виконувати нагрівання і дистиляцію легкозаймистих і горючих органічних розчинників лише на водяній або паровій бані, використовуючи електричні нагрівач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3.5. Не виливати в каналізацію відпрацьовані реактиви та органічні розчин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3.6. Під час роботи зі скляними прилад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використовувати скляний посуд без тріщин; не допускати різких змін температури і механічних удар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під час роботи на установці, виготовленій зі скла або з елементами зі скла, обгородити всю установку захисним екраном, а найнебезпечніші ділянки установки - металевою сіткою або металевим кожухом, а також стежити за справністю усіх кріплень у прилад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при з'єднанні окремих частин зі скла захищати руки тканино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з метою полегшення збирання приладів кінці скляних трубочок змочувати водою або змащувати вазелі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усі види механічної і термічної обробки скла виконувати з використанням захисних окуляр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для добування хімічного реактиву, що міститься в ампулі, обережно зробити надріз, відламати шийку ампули, тримаючи ампулу над лотком або іншою посудиною. Потім обережно пересипати або перелити вміст ампули у заздалегідь приготовлену склянку (бром чи йод тримати в склянці з темного скла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під час миття скляного посуду щітками направляти дно посудини тільки від себе або вни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3.7. Обережно вставляти корки в скляні трубки та пробірки та виймати ї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3.8. Під час нагрівання хімічних речови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виконувати досліди з нагрівання тільки у тонкостінному скляному або фарфоровому посуді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роботи, що проводяться під тиском або вакуумом, виконувати в приладах і посуді з термостійкого скл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при нагріванні хімічних речовин пробірку чи колбу треба закріплювати в тримачі для пробірок або в лапці штатива (зажим повинен бути на 1-2 см від отвору пробірки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пробірки для нагрівання рідин заповнювати не більш як на одну третину об’є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посудину з гарячою рідиною не закривати притертою пробкою доти, поки вона не охол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під час нагрівання рідин не заглядати згори в посудину для запобігання травмам внаслідок розбризкування нагрітої речови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визначаючи речовину за запахом, легким рухом долоні над горлом посудини спрямувати пару або газ до носа і вдихати обережно, не нахиляючись до посуд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3.9. Для змішування або розбавляння речовин, що супроводжуються виділенням теплоти, використовувати фарфоровий або тонкостінний скляний пос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3.10. Не дозволяється залишати без нагляду запалені нагрівні прилади, увімкнені електронагрівальні прил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3.11. Якщо посудина в процесі експерименту тріснула або розбилася, не дозволяється прибирати шматки скла незахищеними руками, потрібно користуватися щіткою та сов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4. Вимоги безпеки після закінчення робо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4.1. Привести у порядок робоче місце, прибрати всі реактиви на свої місця в лаборантську у спеціально призначені шафи та сей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4.2. Установки, прилади, у яких використовувались або виділялися речовини 2-7 груп зберігання, залишити у витяжній шафі з працюючою вентиляцією до кінця заняття (уроку), після чого вчитель особисто проводить демонтаж такої установки, прила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4.3. Відпрацьовані реактиви (тверді та рідкі) збирати окремо у призначену тару, що герметично закривається, для наступного знешкодження та знищ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4.4. Відключити вентиляцію витяжної шаф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5. Вимкнути електроприлади загального користування та знеструмити електромережу кабінету (лабораторії) хім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4.6. Зняти спецодяг і засоби індивідуального захис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4.7. Вимити руки з ми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4.8. Ретельно провітрити приміщення кабінету (лабораторії) хімії та лаборантсько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Вимоги безпеки в аварійних ситуаці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5.1. Якщо в кабінеті хімії розлито невеликий об’єм органічних розчинників (до 0,05 л), загасити відкрите полум'я нагрівних приладів у приміщенні і провітрити й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5.2. У випадку ситуації, коли розлито органічні розчинники в об’ємі, більшому за 0,05 л, необхідно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негайно вивести учнів з приміщенн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загасити в приміщенні всі пальники і вимкнути електричні прилад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розлиту рідину засипати піском або тирсою, за допомогою дерев'яного совка або двох дерев'яних дощечок зібрати в тару і знешкодити в той самий день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відчинити вікна або кватирки і зачинити двері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провітрювання приміщення припинити тільки після того, як повністю зникне запах розлитого розчинни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під час прибирання користуватися захисними окулярами та гумовими рукавиц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5.3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рядок дій у разі виникнення пожежі в кабінеті (лабораторії) хім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вести з приміщення учнів, зачинити вікна і двері ззовні, щоб вогонь не поширювався до сусіднього приміщен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відомити адміністрацію навчального закла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необхідності повідомити пожежну охорону за відповідним номером телеф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при евакуації з приміщення кабінету (лабораторії) хімії необхідно діяти за інструкцією з пожежної безпеки та планом евакуації, стежити за тим, щоб учні не відлучалися від уч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можливості (у разі невеликого загорання) приступити до ліквідації осередку вогню, при цьому легкозаймисті та горючі речовини і електропроводку слід гасити вогнетривким покривалом, порошковим вогнегасником, знеструмлену електропроводку можна гасити будь-якими наявними вогнегас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4. У разі травмування чи ушкодження негайно надати першу домедичну допомогу постраждалому, повідомити медичного працівника і адміністрацію навчального закладу. За необхідності відправити постраждалого до лікувально-профілактичної установ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струкцію розроби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читель хімії</w:t>
        <w:tab/>
        <w:tab/>
        <w:tab/>
        <w:tab/>
        <w:tab/>
        <w:tab/>
        <w:tab/>
        <w:t>Ставнійчук А.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згодже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ахівець з охорони праці </w:t>
        <w:tab/>
        <w:tab/>
        <w:tab/>
        <w:tab/>
        <w:t xml:space="preserve">            Ткачук В.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cs="Times New Roman"/>
      <w:b/>
      <w:bCs/>
      <w:color w:val="000000"/>
      <w:sz w:val="19"/>
      <w:szCs w:val="19"/>
      <w:shd w:fill="FFFFFF" w:val="clear"/>
    </w:rPr>
  </w:style>
  <w:style w:type="character" w:styleId="Style16">
    <w:name w:val="Верхній колонтитул Знак"/>
    <w:qFormat/>
    <w:rPr>
      <w:rFonts w:eastAsia="Times New Roman" w:cs="Times New Roman"/>
      <w:lang w:val="ru-RU"/>
    </w:rPr>
  </w:style>
  <w:style w:type="character" w:styleId="Style17">
    <w:name w:val="Нижній колонтитул Знак"/>
    <w:qFormat/>
    <w:rPr>
      <w:rFonts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125" w:after="0"/>
      <w:ind w:right="34" w:hanging="0"/>
      <w:jc w:val="center"/>
    </w:pPr>
    <w:rPr>
      <w:rFonts w:ascii="Times New Roman" w:hAnsi="Times New Roman" w:eastAsia="Calibri" w:cs="Times New Roman"/>
      <w:b/>
      <w:bCs/>
      <w:color w:val="000000"/>
      <w:sz w:val="19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25:00Z</dcterms:created>
  <dc:creator>Віталій</dc:creator>
  <dc:description/>
  <cp:keywords/>
  <dc:language>en-US</dc:language>
  <cp:lastModifiedBy>1</cp:lastModifiedBy>
  <cp:lastPrinted>2013-10-31T07:21:00Z</cp:lastPrinted>
  <dcterms:modified xsi:type="dcterms:W3CDTF">2025-01-26T19:47:00Z</dcterms:modified>
  <cp:revision>6</cp:revision>
  <dc:subject/>
  <dc:title/>
</cp:coreProperties>
</file>