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83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ід час в’язання гачком та спицям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 З ОХОРОНИ ПРАЦІ № 83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ід час в’язання гачком та спицями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 Загальні поло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До роботи в кабінеті з обслуговуючих видів праці допускаються особи, які пройшли медичний огляд, спеціальне навчання, інструктажі з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ожливі небезпечні випадки під час робо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анення очей, рук, частин тіла;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отримуватися вимог правил внутрішнього трудового розпорядку, санітарних норм і правил особистої гігіє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конувати тільки</w:t>
      </w:r>
      <w:r>
        <w:rPr>
          <w:sz w:val="28"/>
          <w:szCs w:val="28"/>
          <w:lang w:val="uk-UA"/>
        </w:rPr>
        <w:t xml:space="preserve"> ту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яку </w:t>
      </w:r>
      <w:r>
        <w:rPr>
          <w:sz w:val="28"/>
          <w:szCs w:val="28"/>
        </w:rPr>
        <w:t>доруч</w:t>
      </w:r>
      <w:r>
        <w:rPr>
          <w:sz w:val="28"/>
          <w:szCs w:val="28"/>
          <w:lang w:val="uk-UA"/>
        </w:rPr>
        <w:t>ив у</w:t>
      </w:r>
      <w:r>
        <w:rPr>
          <w:sz w:val="28"/>
          <w:szCs w:val="28"/>
        </w:rPr>
        <w:t>чит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464820</wp:posOffset>
                </wp:positionV>
                <wp:extent cx="0" cy="354774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.6pt" to="540pt,315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. В</w:t>
      </w:r>
      <w:r>
        <w:rPr>
          <w:b/>
          <w:bCs/>
          <w:sz w:val="28"/>
          <w:szCs w:val="28"/>
          <w:lang w:val="uk-UA"/>
        </w:rPr>
        <w:t>имоги безпеки перед початком робо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равильно одягніть спецодяг (застебніть його на всі ґудзики, сховайте волосся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убі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>Ретельно підготуйте своє робоче місце до безпеч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>Уважно вислухайте вчителя і отримайте завдання на ур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</w:rPr>
        <w:t>Підготуйте до роботи свій інструмент і пристрої, впевнившись в їх справ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</w:rPr>
        <w:t>Забороняється розпочинати роботу без дозволу вчи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 В</w:t>
      </w:r>
      <w:r>
        <w:rPr>
          <w:b/>
          <w:bCs/>
          <w:sz w:val="28"/>
          <w:szCs w:val="28"/>
          <w:lang w:val="uk-UA"/>
        </w:rPr>
        <w:t>имоги безпеки під час виконання робіт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>Під час практичної роботи учні виконують тільки ті види робіт, які доручив вчит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Використовуйте справний, добре налагоджений інструме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Використовуйте інструмент за призначенням</w:t>
      </w:r>
      <w:r>
        <w:rPr>
          <w:sz w:val="28"/>
          <w:szCs w:val="28"/>
          <w:lang w:val="uk-UA"/>
        </w:rPr>
        <w:t>, тому що м</w:t>
      </w:r>
      <w:r>
        <w:rPr>
          <w:sz w:val="28"/>
          <w:szCs w:val="28"/>
        </w:rPr>
        <w:t>ожна не тіль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іпсувати його, а й отримати трав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>Зберіг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чок та спиці в чохлику, коробці або пена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ачок та спиці мають бути тарно відшліф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>Робочий кінець гачка або сп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не повинен бути гострим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к як м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ан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аль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>При в'язанні розташовуйтесь на відстані один від одного не менш, аніж 30-40 с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8. При в’язанні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е робити різких рухів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розмахувати рука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 нахилятися низько над вироб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рати гачок в рот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чухати частини ті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колювати гачок в одя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 xml:space="preserve">Не користуйтес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жавими </w:t>
      </w:r>
      <w:r>
        <w:rPr>
          <w:sz w:val="28"/>
          <w:szCs w:val="28"/>
          <w:lang w:val="uk-UA"/>
        </w:rPr>
        <w:t>гачками та спиц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</w:t>
      </w:r>
      <w:r>
        <w:rPr>
          <w:sz w:val="28"/>
          <w:szCs w:val="28"/>
        </w:rPr>
        <w:t>Після роботи гачок та спиці покласти в чохл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</w:rPr>
        <w:t>Не відволікайтесь під час роботи і не відволікайте інш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2. </w:t>
      </w:r>
      <w:r>
        <w:rPr>
          <w:sz w:val="28"/>
          <w:szCs w:val="28"/>
        </w:rPr>
        <w:t>Утримуйте в чистоті робоче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3. </w:t>
      </w:r>
      <w:r>
        <w:rPr>
          <w:sz w:val="28"/>
          <w:szCs w:val="28"/>
        </w:rPr>
        <w:t>Дбайливо ставтесь до устаткування, пристосувань, інстр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4. </w:t>
      </w:r>
      <w:r>
        <w:rPr>
          <w:sz w:val="28"/>
          <w:szCs w:val="28"/>
        </w:rPr>
        <w:t>.</w:t>
        <w:tab/>
        <w:t>Інструменти загального користування брати з дозволу вчителя і водночас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повернути ї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4. В</w:t>
      </w:r>
      <w:r>
        <w:rPr>
          <w:b/>
          <w:bCs/>
          <w:sz w:val="28"/>
          <w:szCs w:val="28"/>
          <w:lang w:val="uk-UA"/>
        </w:rPr>
        <w:t>имоги безпеки після закінчення робо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Упорядкуйте робоче місце, приберіть відходи, смітт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Покладіть інструменти в порядок, встановлений вчител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Старанно приберіть робоче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 xml:space="preserve">Приведіть себе до порядку і залиште </w:t>
      </w:r>
      <w:r>
        <w:rPr>
          <w:sz w:val="28"/>
          <w:szCs w:val="28"/>
          <w:lang w:val="uk-UA"/>
        </w:rPr>
        <w:t xml:space="preserve">кабінет </w:t>
      </w:r>
      <w:r>
        <w:rPr>
          <w:sz w:val="28"/>
          <w:szCs w:val="28"/>
        </w:rPr>
        <w:t>з дозволу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</w:t>
      </w:r>
      <w:r>
        <w:rPr>
          <w:sz w:val="28"/>
          <w:szCs w:val="28"/>
        </w:rPr>
        <w:t>Після виходу учнів чергові розпочинають прибирання приміщ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В</w:t>
      </w:r>
      <w:r>
        <w:rPr>
          <w:b/>
          <w:bCs/>
          <w:sz w:val="28"/>
          <w:szCs w:val="28"/>
          <w:lang w:val="uk-UA"/>
        </w:rPr>
        <w:t>имоги безпеки у надзвичайних ситуаціях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 разі ситуації, яка може призвести до  нещасного випадку необхід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пинити робо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есправність повідомити в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 разі виникнення пожежі телефонувати в пожежну ча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 разі нещасного випадку надати першу допомогу потерпілому і вжити заходів для надання йому медичної допомоги.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Вчитель обслуговуючої праці </w:t>
      </w:r>
      <w:r>
        <w:rPr>
          <w:color w:val="000000"/>
          <w:sz w:val="28"/>
          <w:szCs w:val="26"/>
        </w:rPr>
        <w:t xml:space="preserve"> _________________</w:t>
      </w:r>
      <w:r>
        <w:rPr>
          <w:color w:val="000000"/>
          <w:sz w:val="28"/>
          <w:szCs w:val="26"/>
          <w:lang w:val="uk-UA"/>
        </w:rPr>
        <w:t xml:space="preserve"> Кіценька О.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згоджено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ідповідальний за організацію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6"/>
        </w:rPr>
        <w:t xml:space="preserve">роботи з питань охорони праці      _______________ </w:t>
      </w:r>
      <w:r>
        <w:rPr>
          <w:color w:val="000000"/>
          <w:sz w:val="28"/>
          <w:szCs w:val="26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4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6:00Z</dcterms:modified>
  <cp:revision>9</cp:revision>
  <dc:subject/>
  <dc:title/>
</cp:coreProperties>
</file>