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 З ПОЖЕЖНОЇ БЕЗПЕКИ № 73</w:t>
      </w:r>
    </w:p>
    <w:p>
      <w:pPr>
        <w:pStyle w:val="Normal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ВИННИЙ (ПОВТОРНИЙ, ПОЗАПЛАНОВИЙ) ІНСТРУКТАЖ </w:t>
      </w:r>
    </w:p>
    <w:p>
      <w:pPr>
        <w:pStyle w:val="Normal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ПОЖЕЖНОЇ БЕЗПЕКИ № 73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lang w:val="uk-UA"/>
        </w:rPr>
        <w:t xml:space="preserve">ПЕРВИННИЙ (ПОВТОРНИЙ, ПОЗАПЛАНОВИЙ) ІНСТРУКТАЖ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Загальні вимоги</w:t>
      </w:r>
    </w:p>
    <w:p>
      <w:pPr>
        <w:pStyle w:val="Style2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1.1.Інструкція визначає організаційні і технічні заходи з пожежної профілактики з метою недопущення розповсюдження пожежі на випадок її виникненн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>1.2.Кожен працівники, учень зобов’язаний знати і точно виконувати правила пожежної безпеки, а при виникненні пожежі – вжити всіх залежних від нього заходів для рятування людей і її гасінн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Сходові клітки, евакуаційні виходи, проходи, коридорні тамбури повинні утримуватися постійно вільни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У навчальних майстернях слід дотримуватися протипожежного режиму. Споруди, приміщення повинні постійно утримуватись в чистоті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У майстернях не повинно бути запасу матеріалів із дерева більше, як на один ден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6.Весь пожежний інвентар і обладнання треба утримувати у справному стані, розміщувати на видних місц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7.У приміщеннях забороняється палити і розкидати недопалки  та запалені сірник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2. Вимоги пожежної безпеки перед початком роботи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1.  У фізичних і хімічних лабораторіях, кабінетах, коморах реактиви та інші речовини й матеріали потрібно зберігати у шафах, що замикаються, ключі від яких повинні бути у викладач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2.  Забороняється використовувати електроприлади із пошкодженою ізоляцією, зберігати біля них рідини, які легко загоряються, обгортати папе</w:t>
        <w:softHyphen/>
        <w:t>ром або тканиною електричні ламп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3.  Не працюйте на несправному обладнанн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4.  У фізичних та хімічних кабінетах забороняється працювати учням із реактивами, електричними та іншими нагрівальними приладами без до</w:t>
        <w:softHyphen/>
        <w:t>гляду учителя, керівник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5.  Перед початком роботи на газовому обладнанні перевірте наявність газу у приміщенні, наявність тяги, герметичність газопроводу, положення газових кранів. При виявленні запаху газу не запалюйте сірників, не вимикай</w:t>
        <w:softHyphen/>
        <w:t>те і не вмикайте електроприладів, викличте аварійну газову служб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6. Перед початком роботи на електрообладнанні перевірте наявність і надійність кріплення захисних засобів і з'єднання захисного заземлення, занулення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имоги пожежної безпеки під час виконання робіт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.Виконуйте лише ту роботу, з якої пройшли інструктаж, не передоручайте свою роботу іншим особа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Забороняється використовувати пожежний інвентар та обладнання для господарських та інших потреб, не пов’язаних  із пожежегасіння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Під час експлуатації електроустановок не дозволяєть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икористовувати кабелі і проводи  із пошкодженою ізоляцією або такою ізоляцією, що втратила захисні властивост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залишати під напругою електричні проводи і кабелі з неізольованими кінцям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ереносити ввімкнені прилади та ремонтувати обладнання, яке перебуває під напругою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залишати без догляду ввімкнені в електромережу нагрівальні прилади, обладнанн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користуватися пошкодженими (несправними) розеткам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’язувати  і скручувати електропровод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застосовувати саморобні подовжувачі, які не відповідають вимогам ПУЕ щодо переносних (пересувних) електропроводів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ористовувати побутові електронагрівальні прилади (праски, чайники, кип’ятильники тощо) без негорючих  підставок та у приміщеннях, де їх застосування не передбачен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Забороняється самостійно усувати несправності електромережі і електрообладнанн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5.Зварювальні роботи під час ремонту системи опалювання, водопостачання, каналізації можуть проводитися тільки з дозволу директора школи. 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имоги безпеки після закінчення робот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Щоденно після закінчення занять у кабінетах, майстернях, лабораторіях викладачі, лаборанти, майстри виробничого навчання повинні уважно оглядати всі приміщення, що закриваються, вимикати електроприлади, освітлення, усувати виявлені недолі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Після закінчення роботи слід прибрати сміття, відходи та виробничі обріз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3.Після кожного заняття необхідно усі пожеже-, вибухонебезпечні речовини та матеріали винести із майстерні у спеціально виділені та обладнані приміщення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Вимоги безпеки в аварійних ситуаціях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1.У випадку виникнення пожежі дії працівників школи мають бути спрямовані на створення безпеки людей, в першу чергу дітей, їх рятування та евакуацію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Кожен працівник, який виявив пожежу або її ознаки (задимлення, запах горіння, або тління різних матеріалів, тощо), зобов’язани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егайно повідомити про це за тел. 01 пожежну частину (при цьому слід чітко назвати адресу закладу, місце виникнення пожежі, а також свою посаду та прізвище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повістити про пожежу директора, його заступників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організувати зустріч пожежних підрозділів, вжити заходів щодо гасіння пожежі наявними засобами пожежегасіння.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Директор, його заступники, що прибули на місце пожежі, зобов’язані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дійснювати керівництво евакуацією людей та гасіння пожежі до прибуття пожежних підрозділів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ізувати вимкнення мереж електро- і газопостачання і здійснення інших заходів, які сприяють ліквідації пожеж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з метою запобігання пожежі вчителем, вихователям не можна  залишати дітей без нагляду з моменту виявлення пожежі до її ліквідації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алишаючи приміщення або будівлі, що постраждали від пожежі, потрібно зачинити за собою всі двері і вікна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ізувати перевірку наявності всіх учнів, працівників, евакуйованих з будівлі за списками і журнала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орядок дій при виникненні пожежі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При виникненні пожежі дії працівників навчального закладу, залучених до її гасіння, мають бути спрямовані на створення безпеки людей, і в першу чергу – дітей, їх евакуацію та рятуванн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Кожний працівник, який виявив пожежу або її ознаки (задимлення, запах горіння або тління різних матеріалів, підвищення температури у приміщенні, тощо), зобов’язани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гайно повідомити про це за телефоном 01 пожежну частину (при цьому слід чітко назвати адресу об’єкта, місце виникнення пожежі, а також свою посаду та прізвище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адіяти систему повідомлення людей про пожежу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озпочати систему і залучити інших до евакуації людей із будівлі до безпечного місця, згідно з планом евакуації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повістити про пожежу керівника навчального закладу (школи) або його заступни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Директор школи, його заступник, який прибув на місце пожежі, зобов’язани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еревірити чи повідомити пожежну охорону про виникнення пожеж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дійснити керівництво, евакуацію людей та гасіння пожежі до прибуття пожежних підрозділів. У випадку загрози для життя людей негайно організувати їх рятування, використовуючи для цього всі наявні сили і засоб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ізувати перевірку наявності всіх учасників навчально-виховного процесу, евакуйованих з будівлі, за списками і журналами обліку навчальних занять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иділити для зустрічі пожежних підрозділів особу, яка добре знає розміщення під’їзних шляхів та вододжерел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ивести з небезпечної зони всіх працівників та інших осіб, не зайнятих евакуацією людей та ліквідацією пожеж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при необхідності викликати до місця пожежі медичну та інші служб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пинити всі роботи, не пов’язані із заходами щодо ліквідації пожеж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ізувати відключення мереж електро- і газопостачання, зупинку системи  вентиляції та кондиціонування повітря і здійснення інших заходів, які сприяють запобіганню поширення пожеж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абезпечити безпеку людей, які беруть участь в евакуації та в гасінні пожежі, від можливих обвалів конструкцій, дії токсичних продуктів горіння і підвищення температур, ураження електрострумом тощо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ізувати евакуацію матеріальних цінностей із небезпечної зони, визначити місця їх складання і забезпечити, при потребі, їх охорону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інформувати керівника пожежного підрозділу про наявність людей у будівлі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Під час проведення евакуації та гасіння пожежі необхідн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з урахуванням обстановки, що склалася, визначити найбезпечніші евакуаційні шляхи і виходи до безпечної зони у найкоротший термін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вчителям, вихователям та іншим працівникам навчального закладу не можна залишати дітей без нагляду з моменту виявлення пожежі до її ліквідації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евакуацію людей слід починати з приміщення, в якому виникла пожежа, і суміжних з ним приміщень, яким загрожує небезпека поширення вогню і продуктів горінн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ітей молодшого віку і хворих слід евакуювати в першу чергу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зимовий час, на розсуд осіб, які здійснюють евакуацію, діти старших вікових груп можуть заздалегідь одягтися або взяти теплий одяг із собою, а дітей молодшого віку слід виводити або виносити, загорнувши в ковдри або в інші теплі речі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етельно перевірити всі приміщення, чи не залишились у небезпечній зоні діти, які могли заховатися під ліжками, партами, у шафах та в інших місцях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иставити пости безпеки біля входів у будівлі, щоб діти та працівники не повертались туди, де виникла пожежа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 гасінні слід намагатися в першу чергу забезпечити сприятливі умови для безпечної евакуації люде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лід утримуватись від відчинення вікон і дверей, а також від розбивання скла, щоб зменшити ймовірність поширення вогню і диму до суміжних приміщен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ишаючи приміщення або будівлі, що постраждали від пожежі, необхідно зачинити всі двері і вікн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альний за пожежну безпеку                           Ціс С.О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хівець з</w:t>
      </w:r>
      <w:r>
        <w:rPr>
          <w:color w:val="000000"/>
        </w:rPr>
        <w:t xml:space="preserve"> охорони праці      </w:t>
      </w:r>
      <w:r>
        <w:rPr>
          <w:color w:val="000000"/>
          <w:lang w:val="uk-UA"/>
        </w:rPr>
        <w:t xml:space="preserve">                                        Ткачук В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jc w:val="center"/>
      <w:outlineLvl w:val="0"/>
    </w:pPr>
    <w:rPr>
      <w:rFonts w:ascii="Arial" w:hAnsi="Arial" w:eastAsia="Calibri" w:cs="Arial"/>
      <w:b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szCs w:val="20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17"/>
      <w:szCs w:val="17"/>
      <w:lang w:val="uk-UA"/>
    </w:rPr>
  </w:style>
  <w:style w:type="character" w:styleId="Style14">
    <w:name w:val="Основний текст Знак"/>
    <w:qFormat/>
    <w:rPr>
      <w:rFonts w:ascii="Arial" w:hAnsi="Arial" w:cs="Arial"/>
      <w:color w:val="000000"/>
      <w:sz w:val="23"/>
      <w:szCs w:val="23"/>
      <w:shd w:fill="FFFFFF" w:val="clear"/>
      <w:lang w:val="uk-UA"/>
    </w:rPr>
  </w:style>
  <w:style w:type="character" w:styleId="Style15">
    <w:name w:val="Назва Знак"/>
    <w:qFormat/>
    <w:rPr>
      <w:rFonts w:ascii="Arial" w:hAnsi="Arial" w:cs="Arial"/>
      <w:b/>
      <w:bCs/>
      <w:color w:val="000000"/>
      <w:spacing w:val="-11"/>
      <w:sz w:val="23"/>
      <w:szCs w:val="23"/>
      <w:shd w:fill="FFFFFF" w:val="clear"/>
      <w:lang w:val="uk-UA"/>
    </w:rPr>
  </w:style>
  <w:style w:type="character" w:styleId="Style16">
    <w:name w:val="Підзаголовок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cs="Arial"/>
      <w:sz w:val="20"/>
      <w:szCs w:val="20"/>
      <w:shd w:fill="FFFFFF" w:val="clear"/>
    </w:rPr>
  </w:style>
  <w:style w:type="character" w:styleId="3">
    <w:name w:val="Основний текст з відступом 3 Знак"/>
    <w:qFormat/>
    <w:rPr>
      <w:rFonts w:ascii="Arial" w:hAnsi="Arial" w:cs="Arial"/>
      <w:sz w:val="17"/>
      <w:szCs w:val="17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pacing w:val="-11"/>
      <w:sz w:val="23"/>
      <w:szCs w:val="23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Calibri" w:cs="Arial"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680"/>
      <w:jc w:val="both"/>
    </w:pPr>
    <w:rPr>
      <w:rFonts w:ascii="Arial" w:hAnsi="Arial" w:eastAsia="Calibri" w:cs="Arial"/>
      <w:sz w:val="17"/>
      <w:szCs w:val="17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1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eastAsia="Calibri" w:cs="Arial"/>
      <w:sz w:val="17"/>
      <w:szCs w:val="17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1"/>
    <w:qFormat/>
    <w:pPr>
      <w:keepNext w:val="true"/>
      <w:widowControl/>
      <w:bidi w:val="0"/>
      <w:spacing w:lineRule="auto" w:line="288" w:before="240" w:after="240"/>
      <w:ind w:left="709" w:right="709" w:hanging="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7:00Z</dcterms:created>
  <dc:creator>GrasXp™</dc:creator>
  <dc:description/>
  <cp:keywords/>
  <dc:language>en-US</dc:language>
  <cp:lastModifiedBy>1</cp:lastModifiedBy>
  <cp:lastPrinted>2013-10-31T11:28:00Z</cp:lastPrinted>
  <dcterms:modified xsi:type="dcterms:W3CDTF">2025-01-26T12:59:00Z</dcterms:modified>
  <cp:revision>7</cp:revision>
  <dc:subject/>
  <dc:title/>
</cp:coreProperties>
</file>