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ind w:right="3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67</w:t>
      </w:r>
    </w:p>
    <w:p>
      <w:pPr>
        <w:pStyle w:val="Normal"/>
        <w:spacing w:lineRule="auto" w:line="240"/>
        <w:ind w:right="34" w:hanging="0"/>
        <w:jc w:val="center"/>
        <w:rPr>
          <w:b/>
          <w:b/>
          <w:szCs w:val="24"/>
        </w:rPr>
      </w:pPr>
      <w:r>
        <w:rPr>
          <w:b/>
          <w:szCs w:val="24"/>
        </w:rPr>
        <w:t>під час термічної обробки металу</w:t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spacing w:lineRule="auto" w:line="240"/>
        <w:ind w:right="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67</w:t>
      </w:r>
    </w:p>
    <w:p>
      <w:pPr>
        <w:pStyle w:val="Normal"/>
        <w:spacing w:lineRule="auto" w:line="24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термічної обробки металу</w:t>
      </w:r>
    </w:p>
    <w:p>
      <w:pPr>
        <w:pStyle w:val="Normal"/>
        <w:spacing w:lineRule="auto" w:line="24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1. До виконання слюсарних робіт допускаються особи, що пройшли медичний огляд, відповідне навчання, інструктажі на робочому місці про безпечні методи роботи з охорони праці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Можливі небезпечні випадки під час робо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бпечення рук нагрітим мета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0" w:right="34" w:hanging="0"/>
        <w:rPr>
          <w:sz w:val="24"/>
          <w:szCs w:val="24"/>
        </w:rPr>
      </w:pPr>
      <w:r>
        <w:rPr>
          <w:sz w:val="24"/>
          <w:szCs w:val="24"/>
        </w:rPr>
        <w:t>пошкодження обличчя, шкіри під час роботи з нагрітим мета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шкодження очей нагрітим металом,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3. Щоб запобігти травмуванню і виникненню травмонебезпечних ситуацій підчас термічної обробки металу, слід дотримуватися таких вимо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іч для нагрівання деталей повинна бути у безпечному місц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кладання деталей користуватися спеціальними кліщами з довгими ручк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дягати теплоізоляційні рукавиц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алі, що охолоджуються, класти на підставку з термостійкого матеріалу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4. Дотримуватися вимог правил внутрішнього трудового розпорядку, санітарних норм і правил особистої гігієни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5. Виконувати тільки роботу, доручену вчителем.</w:t>
      </w:r>
    </w:p>
    <w:p>
      <w:pPr>
        <w:pStyle w:val="Normal"/>
        <w:spacing w:lineRule="auto" w:line="240"/>
        <w:ind w:righ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до початку роботи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авильно одягти спецодяг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ін має відповідати зрос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бути застебнутим на всі ґудзики, у тому числі й на рукавах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Надягти брезентові або шкіряні рукавиці, захисні окуляри з темними скельцями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3. Розкласти на верстаку інструменти, потрібні для роботи. На верстаку не повинно бути нічого зайвого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ідготувати і перевірити справність електрообладнання для нагрівання виробів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еревірити надійність заземлення електропечі (заземлення металевого корпуса і станини, де встановлена піч). Перед умиканням нагрівної установки перевірити справність заземлення, надійність контактів та ізоляції проводів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6. Переконатися, що поблизу місця роботи немає легкозаймистих матеріалів і горючих рідин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7. Про виявлені несправності повідомити безпосередньо керівника, вчителя. Не починати працювати без його дозволу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8. Вивчити безпечні прийоми роботи під час термічної обробки сталі.</w:t>
      </w:r>
    </w:p>
    <w:p>
      <w:pPr>
        <w:pStyle w:val="Normal"/>
        <w:spacing w:lineRule="auto" w:line="240"/>
        <w:ind w:righ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іт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бережно поводитися з електрообладнанням для нагрівання виробів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ід час практикуму з термообробки металів бажано, щоб взуття на учнях було закритого типу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3. Укладаючи деталі в піч, не торкатися гарячих місць руками, користуватися спеціальними кліщами з довгими ручками, теплоізоляційними рукавицями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холоджувальні деталі класти на підставки із термостійких матеріалів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5. Не допускати захаращеності на робочому місці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6. Не відволікатися підчас роботи, правильно виконувати роботу.</w:t>
      </w:r>
    </w:p>
    <w:p>
      <w:pPr>
        <w:pStyle w:val="Normal"/>
        <w:spacing w:lineRule="auto" w:line="240"/>
        <w:ind w:righ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имкнути електрообладнання для нагрівання виробів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брати робоче місце. Покласти на визначене місце інструменти, пристрої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имкнути вентилятор, витяжку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відомити вчителя про всі недоліки, несправності, виявлені у процесі роботи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5. Зняти спецодяг, вимити з милом руки, вмитися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6. З майстерні виходити з дозволу учителя.</w:t>
      </w:r>
    </w:p>
    <w:p>
      <w:pPr>
        <w:pStyle w:val="Normal"/>
        <w:spacing w:lineRule="auto" w:line="240"/>
        <w:ind w:right="3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 випадку аварії або ситуації, яка може призвести до аварії, нещасного випадку, припинити роботу, забезпечити огородження небезпечної зони, попередити учителя про небезпеку. Не братися за ліквідацію самостійно. У випадку пожежі телефонувати за номером пожежної служби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5.2. У разі нещасного випадку надати першу допомогу потерпілому і вжити заходів з надання йому медичної допомоги.</w:t>
      </w:r>
    </w:p>
    <w:p>
      <w:pPr>
        <w:pStyle w:val="Normal"/>
        <w:spacing w:lineRule="auto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міти надавати першу допомогу потерпіло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8:00Z</dcterms:created>
  <dc:creator>Павел</dc:creator>
  <dc:description/>
  <cp:keywords/>
  <dc:language>en-US</dc:language>
  <cp:lastModifiedBy>1</cp:lastModifiedBy>
  <cp:lastPrinted>2013-10-31T11:26:00Z</cp:lastPrinted>
  <dcterms:modified xsi:type="dcterms:W3CDTF">2025-01-26T12:52:00Z</dcterms:modified>
  <cp:revision>19</cp:revision>
  <dc:subject/>
  <dc:title/>
</cp:coreProperties>
</file>