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НСТРУКЦІЯ З ОХОРОНИ ПРАЦІ № 66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ід час стругання дереви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84150</wp:posOffset>
                </wp:positionV>
                <wp:extent cx="13779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4.5pt" to="-143.5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ІНСТРУКЦІЯ З ОХОРОНИ ПРАЦІ №66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стругання деревин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 роботи в шкільній майстерні допускаються особи, що пройшли медичний огляд, відповідне навчання, інструктажі на робочому місці про безпечні методи роботи та з охорони праці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Небезпечність у роботі – пошкодження рук, тіла під час роботи несправним інструмен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йте тільки роботу, яку доручив керівник, учител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Правильно одягніть спецодяг (застебніть на гудзики, сховайте волосся під головний убір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йте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445</wp:posOffset>
                </wp:positionV>
                <wp:extent cx="0" cy="6955790"/>
                <wp:effectExtent l="19685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35pt" to="585pt,54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3. Уважно вислухайте вчителя і отримайте завдання на у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ідготуйте до роботи свій інструмент і пристрої, впевнившись в їх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Залізко стругальних інструментів не повинно мати задирок, тріщин і вм'яти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6. Усі стругальні інструменти треба класти на робоче місце боком, лезами різця від себ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7. Надійно закріплюйте оброблювану заготовку притискними гвинтами верста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Налагоджуючи стругальний інструмент, не допускайте, щоб залізко випало з колодк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9. Розпочинаєте  роботу після дозволу вчител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ід час практичної роботи учні виконують тільки ті види робіт, які доручив вчит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Використовуйте справний, добре налагоджений інструмен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икористовуйте інструмент за призначенням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Стругання виконуйте на верстаку в установлених місцях, використовуючи пристрої упор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5. Не відволікайтесь під час роботи і не відволікайте інш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6. Утримуйте в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7. Не можна перевіряти долонею якість стругання оброблюваної детал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8. Дбайливо ставтесь до устаткування, верстаків, інструмент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9. Інструменти загального користування брати з дозволу вчителя і водночас після користування повернути їх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йте робоче місце, приберіть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Приведіть у справний стан інструмен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Очищайте струги (рубанок, шерхебель, фуганок) дерев'яними клинк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Старанно приберіть робоче місце (стружку не здувайте і не змахуйте рукам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5. Покладіть інструменти в порядок, встановлений вч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6 Приведіть себе до порядку і залиште майстерню з дозволу вчителя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7 Після виходу учнів чергові розпочинають прибирання приміщенн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ипадку отримання травми, при виявленні несправностей під час роботи припиніть роботу і повідомте про це вч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8:00Z</dcterms:created>
  <dc:creator>Павел</dc:creator>
  <dc:description/>
  <cp:keywords/>
  <dc:language>en-US</dc:language>
  <cp:lastModifiedBy>1</cp:lastModifiedBy>
  <cp:lastPrinted>2013-10-31T11:25:00Z</cp:lastPrinted>
  <dcterms:modified xsi:type="dcterms:W3CDTF">2025-01-26T12:51:00Z</dcterms:modified>
  <cp:revision>17</cp:revision>
  <dc:subject/>
  <dc:title/>
</cp:coreProperties>
</file>