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ІНСТРУКЦІЯ З ОХОРОНИ ПРАЦІ № 6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ід час</w:t>
      </w:r>
      <w:r>
        <w:rPr>
          <w:szCs w:val="24"/>
        </w:rPr>
        <w:t xml:space="preserve"> </w:t>
      </w:r>
      <w:r>
        <w:rPr>
          <w:b/>
          <w:szCs w:val="24"/>
        </w:rPr>
        <w:t>свердління дереви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директора ліцею №13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0.2023 року № 282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ІНСТРУКЦІЯ З ОХОРОНИ ПРАЦІ № 64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ід ча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рдління деревини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 Загальні положенн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До роботи в шкільній майстерні допускаються особи, що пройшли медичний огляд, відповідне навчання, інструктажі на робочому місці про безпечні методи роботи та з охорони праці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2. Небезпечність у роботі – пошкодження рук, тіла під час роботи несправним інструменто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3. Виконуйте тільки роботу, яку доручив керівник, учитель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 Вимоги безпеки перед початком роботи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1. Правильно одягніть спецодяг (застебніть гудзики, сховайте волосся під головний убір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2. Ретельно підготуйте своє робоче місце до безпечної робо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3. Уважно вислухайте вчителя і отримайте завдання на урок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4. Підготуйте до роботи свій інструмент і пристрої, впевнившись в їх справності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5.При свердлінні треба міцно і без перекосів затискувати свердло в патроні коловорота, дри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6. Розпочинаєте  роботу після дозволу вчителя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 Вимоги безпеки під час виконання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 Під час практичної роботи учні виконують тільки ті види робіт, які доручив вчител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2. Використовуйте справний, добре налагоджений інструмен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икористовуйте інструмент за призначенням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4. Передавати інструмент з рук у руки необхідно лише свердлом до низ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5. Не дозволяється тримати коловорот або дриль свердлом до себ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6. Під кінець свердління слід зменшувати натиск на дриль і обертати його повільніш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7. При свердлінні наскрізних отворів під деталь слід підкладати дощечк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8. Не відволікайтесь під час роботи і не відволікайте інших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9. Забороняється контролювати якість обробки і чистити отвір від стружки пальцями рук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0. Утримуйте в чистоті робоче місц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1. Дбайливо ставтесь до устаткування, верстаків, інструментів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12. Інструменти загального користування брати з дозволу вчителя, після повернути їх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4. Вимоги безпеки після закінчення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1. Упорядкуйте робоче місце, приберіть деталі, матеріал, сміття, відход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2. Приведіть у справний стан інструмен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3. Старанно приберіть робоче місце (стружку не здувайте і не змахуйте руками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4. Покладіть інструменти в порядок, встановлений вчителе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5. Приведіть себе до порядку і залиште майстерню з дозволу вчителя.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6. Після виходу учнів чергові розпочинають прибиранн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5. Вимоги безпеки в аварійних ситуаціях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випадку отримання травми, при виявленні несправностей під час роботи припиніть роботу і повідомте про це вчите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читель трудового навчання ___________________ Паньков В.І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згоджено:</w:t>
      </w:r>
    </w:p>
    <w:p>
      <w:pPr>
        <w:pStyle w:val="Normal"/>
        <w:ind w:left="567" w:hanging="0"/>
        <w:rPr/>
      </w:pPr>
      <w:r>
        <w:rPr>
          <w:color w:val="000000"/>
          <w:sz w:val="24"/>
          <w:szCs w:val="26"/>
        </w:rPr>
        <w:t>Фахівець з охорони праці      _______________ Ткачук В.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eastAsia="Times New Roman" w:cs="Times New Roman"/>
      <w:b/>
      <w:bCs/>
      <w:color w:val="000000"/>
      <w:szCs w:val="19"/>
      <w:shd w:fill="FFFFFF" w:val="clear"/>
      <w:lang w:val="uk-UA"/>
    </w:rPr>
  </w:style>
  <w:style w:type="character" w:styleId="Style16">
    <w:name w:val="Верхній колонтитул Знак"/>
    <w:qFormat/>
    <w:rPr>
      <w:sz w:val="28"/>
      <w:szCs w:val="22"/>
    </w:rPr>
  </w:style>
  <w:style w:type="character" w:styleId="Style17">
    <w:name w:val="Ниж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125" w:after="0"/>
      <w:ind w:right="34" w:hanging="0"/>
      <w:jc w:val="center"/>
    </w:pPr>
    <w:rPr>
      <w:rFonts w:eastAsia="Times New Roman"/>
      <w:b/>
      <w:bCs/>
      <w:color w:val="000000"/>
      <w:sz w:val="20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27:00Z</dcterms:created>
  <dc:creator>Павел</dc:creator>
  <dc:description/>
  <cp:keywords/>
  <dc:language>en-US</dc:language>
  <cp:lastModifiedBy>1</cp:lastModifiedBy>
  <cp:lastPrinted>2013-10-31T11:24:00Z</cp:lastPrinted>
  <dcterms:modified xsi:type="dcterms:W3CDTF">2025-01-26T12:49:00Z</dcterms:modified>
  <cp:revision>17</cp:revision>
  <dc:subject/>
  <dc:title/>
</cp:coreProperties>
</file>