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ІНСТРУКЦІЯ З ОХОРОНИ ПРАЦІ № 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ід час рубання мета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63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убання металу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До виконання слюсарних робіт допускаються особи, що пройшли медичний огляд, інструктажі з охорони праці, про безпечні методи роботи. 1.2. Можливі небезпечні випадки під час роботи: пошкодження очей; пошкодження обличчя, тіла внаслідок відлітання задирок зубила, молотка; поранення руки (ручка молотка повинна бути без тріщин і міцно триматися у молотку, розклинена металевим із зарубками клином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Щоб запобігти травмуванню й виникненню травмонебезпечних ситуацій під час рубання металу, слід дотримуватися таких вимо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цювати справним зубилом (на голівці зубила не повинно бути тріщин і задиро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ойок молотка повинен бути опуклої форми, без забоїн і задиро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Дотримуватися вимог правил внутрішнього трудового розпорядку, вимог санітарних норм і правил особистої гігієн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Виконувати тільки ту роботу, яку доручив учитель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Вимоги безпеки перед початком робо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Правильно одягти спецодяг. Він має відповідати зросту, бути ретельно застебнут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Перевірити наявність інвентарю (совок, щітка для змітання ошурок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Розкласти на верстаку інструменти індивідуального користування в порядку, встановленому вчителем, впевнившись у їх справності. На верстаку не повинно бути нічого зайвог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4. Про всі недоліки, несправності повідомити учи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5. Вивчити безпечні прийоми рубання металу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Вимоги безпеки під час виконання робо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Надійно закріплювати оброблювальну заготовку в лещатах. Затискаючи деталі, важіль (вороток) опускати плавно, не налягати на нього тулубом і не вдаряти молотком та іншими предмет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При виконанні роботи необхід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ристуватися справним і заточеним інструментом за призначенн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истуватися захисними окулярами та сітками під час рубання крихкого мета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тосовувати загорожі у вигляді металевих сіток і щиті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тосовувати бойок молотка опуклої форми, без забоїн і задир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убило спрямовувати так, щоб відрубані куски металу летіли у захисну сітку або переносний екран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 працювати зубилом з тріщинами, наклепами, сколами або неправильно загострени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 працювати молотками і кувалдами, які мають тріснуті або розщеплені ручк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разі псування інструменту під час роботи терміново замінити й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 Технологічні операції (розмітка, різання, обпилювання, свердлення, з'єднання деталей) виконувати на верстаку в установлених місцях, використовуючи пристрої, огорож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4. Не допускати захаращеності верстаків відходами, ошур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. Не відволікатися під час роботи, користуватися правильними прийомами роботи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Вимоги безпеки після закінчення робо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Залишки матеріалів, незакінчені вироби здати черговому або вчител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Перевірити стан інструментів і покласти їх на місце, визначене вчител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Зняти задирки на молотку, зубилі, керні, очистити напилки від струж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 Загвинтити рухому губку лещат до зазору 1—2 м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5. Прибрати своє робоче місце, користуючись щіткою для змітання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1. У випадку аварії або ситуації, яка може призвести до аварії, нещасного випадку, припинити роботу, забезпечити огородження небезпечної зони, попередити учителя про небезпеку. Не братися за ліквідацію самостійно. У випадку пожежі телефонувати за номером пожежної служб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2. У разі нещасного випадку надати першу допомогу потерпілому і вжити заходів з надання йому медичної допомо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3. Уміти надавати першу допомогу потерпілом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читель трудового навчання ___________________ Паньков В.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Узгодже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>Фахівець з охорони праці      _______________ Ткачук В.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Times New Roman" w:cs="Times New Roman"/>
      <w:b/>
      <w:bCs/>
      <w:color w:val="000000"/>
      <w:szCs w:val="19"/>
      <w:shd w:fill="FFFFFF" w:val="clear"/>
      <w:lang w:val="uk-UA"/>
    </w:rPr>
  </w:style>
  <w:style w:type="character" w:styleId="Style16">
    <w:name w:val="Верхній колонтитул Знак"/>
    <w:qFormat/>
    <w:rPr>
      <w:sz w:val="28"/>
      <w:szCs w:val="22"/>
    </w:rPr>
  </w:style>
  <w:style w:type="character" w:styleId="Style17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eastAsia="Times New Roman"/>
      <w:b/>
      <w:bCs/>
      <w:color w:val="000000"/>
      <w:sz w:val="2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6:00Z</dcterms:created>
  <dc:creator>Павел</dc:creator>
  <dc:description/>
  <cp:keywords/>
  <dc:language>en-US</dc:language>
  <cp:lastModifiedBy>1</cp:lastModifiedBy>
  <cp:lastPrinted>2013-10-31T11:20:00Z</cp:lastPrinted>
  <dcterms:modified xsi:type="dcterms:W3CDTF">2025-01-26T12:49:00Z</dcterms:modified>
  <cp:revision>19</cp:revision>
  <dc:subject/>
  <dc:title/>
</cp:coreProperties>
</file>