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ІНСТРУКЦІЯ З ОХОРОНИ ПРАЦІ № 62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під час роботи на фугувальному верста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аз директора ліцею №13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10.2023 року № 282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РУКЦІЯ З ОХОРОНИ ПРАЦІ № 62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 час роботи на фугувальному верстаті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. Загальні положенн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1. До роботи на фугувальному верстаті допускаються особи, що пройшли медичний огляд, відповідне навчання, інструктажі на робочому місці про безпечні методи роботи та з охорони праці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2. Можливі небезпечні фактори: рухомі частини устаткування, електричний стру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3.Нещасні випадки під час роботи на фугувальному верстаті можуть трапитись через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міцне кріплення деталі, інструмен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справність електрообладнання, зокрема заземлення, занулення; та безлад на робочому місці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4. Виконувати тільки роботу, доручену вчителем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 Вимоги безпеки перед початком робо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1. Правильно одягніть спецодяг (застебніть його на всі ґудзики, сховайте волосся під головний убір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2. Ретельно підготуйте своє робоче місце до безпечної робо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3. Переконайтесь у надійності кріплення, заземлення, занулення верста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4. Перевірте верстат на холостому ход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5. Уважно вислухайте вчителя і отримайте завдання на уро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6. Підготуйте до роботи свій інструмент і пристрої, впевнившись в їх справност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7. Перевірте, щоб непрацююча частина ножового вала була закрито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8. Перевірте міцність захисного засобу робочої частини ножового вала, що механічно закриваєть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9. Перед самим початком роботи на верстаті одягніть захисні окуляр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10. Забороняється розпочинати роботу без дозволу вчителя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3. Вимоги безпеки під час виконання робо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1. Під час практичної роботи учні виконують тільки ті види робіт, які доручив учител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2. Використовуйте справний, добре налагоджений інструмен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3. Використовуйте інструмент за призначенням, тому що його можна зіпсувати та отримати травм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4. На комбінованому верстаті стежте за тим, щоб циркулярна пилка була надійно закри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5. Не працюйте одночасно на фугувальній і круглопиляльній частинах верста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6. При ручній подачі заготовок користуйтесь надійними колодками або штовхач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7. Користуйтесь натискним пристроєм. Заборонено притискати деталь руко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8. Не працюйте на верстаті, якщо вищерблені, гостро скошені накладка і штовхач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9. Складайте матеріали й деталі так, щоб вони не заважали працюва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10. Не нахиляйте низько над верстатом голов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11. Не відволікайтесь під час роботи і не відволікайте інши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12. Утримуйте в чистоті робоче місц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13. Дбайливо ставтесь до устаткування, верстаків, інструменті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14. Не змітайте стружку або тріски на ходу верста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15. Якщо необхідно відійти від верстата, вимкніть його і дочекайтесь повної зупин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16. Не зупиняйте і не гальмуйте вимкнений ножовий вал, який продовжує обертати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17. Інструменти загального користування брати з дозволу вчителя і водночас після користування повернути їх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4. Вимоги безпеки після закінчення робо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. Упорядкуйте робоче місце, приберіть деталі, матеріал, відход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. Приведіть у справний стан інструмен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3. Старанно приберіть робоче місце (стружку не здувайте і не змахуйте руками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4. Покладіть інструменти в порядок, встановлений вчителе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5. Приведіть себе до порядку і залиште майстерню з дозволу вчител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6. Після виходу учнів чергові розпочинають прибирання приміщення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5. Вимоги безпеки в аварійних ситуаціях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1. Виявивши несправності під час роботи, негайно вимкнути верстат, повідомити безпосереднього керівника, вчи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2. У випадку травми негайно повідомити  вчи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читель трудового навчання ___________________ Паньков В.І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Узгоджено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color w:val="000000"/>
          <w:sz w:val="24"/>
          <w:szCs w:val="26"/>
        </w:rPr>
        <w:t>Фахівець з охорони праці      _______________ Ткачук В.А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eastAsia="Times New Roman" w:cs="Times New Roman"/>
      <w:b/>
      <w:bCs/>
      <w:color w:val="000000"/>
      <w:szCs w:val="19"/>
      <w:shd w:fill="FFFFFF" w:val="clear"/>
      <w:lang w:val="uk-UA"/>
    </w:rPr>
  </w:style>
  <w:style w:type="character" w:styleId="Style16">
    <w:name w:val="Верхній колонтитул Знак"/>
    <w:qFormat/>
    <w:rPr>
      <w:sz w:val="28"/>
      <w:szCs w:val="22"/>
    </w:rPr>
  </w:style>
  <w:style w:type="character" w:styleId="Style17">
    <w:name w:val="Нижні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125" w:after="0"/>
      <w:ind w:right="34" w:hanging="0"/>
      <w:jc w:val="center"/>
    </w:pPr>
    <w:rPr>
      <w:rFonts w:eastAsia="Times New Roman"/>
      <w:b/>
      <w:bCs/>
      <w:color w:val="000000"/>
      <w:sz w:val="20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26:00Z</dcterms:created>
  <dc:creator>Павел</dc:creator>
  <dc:description/>
  <cp:keywords/>
  <dc:language>en-US</dc:language>
  <cp:lastModifiedBy>1</cp:lastModifiedBy>
  <cp:lastPrinted>2013-10-31T11:20:00Z</cp:lastPrinted>
  <dcterms:modified xsi:type="dcterms:W3CDTF">2025-01-26T12:48:00Z</dcterms:modified>
  <cp:revision>19</cp:revision>
  <dc:subject/>
  <dc:title/>
</cp:coreProperties>
</file>