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равління освіти і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’янець-Подільський ліцей №13</w:t>
      </w:r>
    </w:p>
    <w:p>
      <w:pPr>
        <w:pStyle w:val="Normal"/>
        <w:jc w:val="center"/>
        <w:rPr/>
      </w:pPr>
      <w:r>
        <w:rPr>
          <w:b/>
        </w:rPr>
        <w:t>Кам</w:t>
      </w:r>
      <w:r>
        <w:rPr>
          <w:b/>
          <w:lang w:val="en-US"/>
        </w:rPr>
        <w:t>’</w:t>
      </w:r>
      <w:r>
        <w:rPr>
          <w:b/>
        </w:rPr>
        <w:t>янець-Подільської міської ради Хмельницької області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ІНСТРУКЦІЯ З ОХОРОНИ ПРАЦІ № 60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під час різання металу слюсарною ножівко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. Кам’янець-Подільський</w:t>
      </w:r>
      <w:r>
        <w:br w:type="page"/>
      </w:r>
    </w:p>
    <w:p>
      <w:pPr>
        <w:pStyle w:val="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>Наказ директора ліцею №13</w:t>
      </w:r>
    </w:p>
    <w:p>
      <w:pPr>
        <w:pStyle w:val="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10.2023 року № 28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СТРУКЦІЯ З ОХОРОНИ ПРАЦІ № 60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ід час різання металу слюсарною ножівкою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Загальні положення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До роботи в слюсарній майстерні допускаються особи, що пройшли медичний огляд, відповідне навчання, інструктажі на робочому місці про безпечні методи роботи та з охорони праці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2. Небезпечність у роботі: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шкодження рук різальним інструментом та відрізаними краями деталі;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ідрізуваний кусок металу може впасти на ног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3. Виконуйте тільки роботу, яку доручив керівник, учитель.</w:t>
      </w:r>
    </w:p>
    <w:p>
      <w:pPr>
        <w:pStyle w:val="Normal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Вимоги безпеки перед початком роботи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1. Правильно одягніть спецодяг (застебніть його на всі ґудзики, сховайте волосся під головний убір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2. Ретельно підготуйте своє робоче місце до безпечної робот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3. Уважно вислухайте вчителя і отримайте завдання на урок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4. Підготуйте до роботи свій інструмент і пристрої, впевнившись в їх справності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5.Не допускайте слабкого або дуже сильного натягу ножівочного полотна бо слабо натягнуте полотно може вискочити з рамки і розтріскатися, а сильно натягнуте полотно може лопнути, що дуже небезпечно для працюючого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6. При затисканні заготовки в лещатах відпускайте повільно вороток, бо він може впасти і потовщеною частиною прибити пальці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7. Забороняється розпочинати роботу без дозволу вчителя.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3. Вимоги безпеки під час виконання роботи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1. Під час практичної роботи учні виконують тільки ті види робіт, які доручив учитель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2. Використовуйте справний, добре налагоджений інструмент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3. Використовуйте інструмент за призначенням, бо можна зіпсувати його, та отримати травму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4. Не відволікайтесь під час роботи і не відволікайте інших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5. Оберігай руки від поранень задиркам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6. При різанні важких заготовок відрізану частину заготовки підтримуйте рукою та користуйтеся підставкам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7. Забороняється працювати ножівкою без ручок, або з ручками, що мають тріщини й розкол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8. У випадку відхилення полотна ножівки у сторону, починайте різати з другої сторони, а не виправляйте перекіс зміною напрямку руху полотна, тому що воно може зламатись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9. Утримуйте в чистоті робоче місце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10. Дбайливо ставтесь до устаткування, верстаків, інструментів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11. Інструменти загального користування брати з дозволу вчителя і водночас після користування повернути їх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имоги безпеки після закінчення роботи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1. Упорядкуйте робоче місце, приберіть деталі, матеріал, сміття, відход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2. Приведіть у справний стан інструмент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3. Старанно приберіть робоче місце (стружку не здувайте і не змахуйте руками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4. Покладіть інструменти в порядок, встановлений вчителем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5. Приведіть себе до порядку і залиште майстерню з дозволу вчител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6. Після виходу учнів чергові розпочинають прибирання приміщення.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имоги безпеки в аварійних ситуаціях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5.1. У випадку травмування негайно звернутися до вчител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5.2. У випадку виникнення пожежі негайно повідомити вчител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5.3. Вміти надавати першу допомогу потерпілом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6"/>
          <w:lang w:val="ru-RU"/>
        </w:rPr>
      </w:pPr>
      <w:r>
        <w:rPr>
          <w:color w:val="000000"/>
          <w:sz w:val="24"/>
          <w:szCs w:val="26"/>
        </w:rPr>
        <w:t>Інструкцію розробив: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Вчитель трудового навчання ___________________ Паньков В.І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Узгоджено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color w:val="000000"/>
          <w:sz w:val="24"/>
          <w:szCs w:val="26"/>
        </w:rPr>
        <w:t>Фахівець з охорони праці      _______________ Ткачук В.А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28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eastAsia="Times New Roman" w:cs="Times New Roman"/>
      <w:b/>
      <w:bCs/>
      <w:color w:val="000000"/>
      <w:szCs w:val="19"/>
      <w:shd w:fill="FFFFFF" w:val="clear"/>
      <w:lang w:val="uk-UA"/>
    </w:rPr>
  </w:style>
  <w:style w:type="character" w:styleId="Style16">
    <w:name w:val="Верхній колонтитул Знак"/>
    <w:qFormat/>
    <w:rPr>
      <w:sz w:val="28"/>
      <w:szCs w:val="22"/>
    </w:rPr>
  </w:style>
  <w:style w:type="character" w:styleId="Style17">
    <w:name w:val="Нижні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125" w:after="0"/>
      <w:ind w:right="34" w:hanging="0"/>
      <w:jc w:val="center"/>
    </w:pPr>
    <w:rPr>
      <w:rFonts w:eastAsia="Times New Roman"/>
      <w:b/>
      <w:bCs/>
      <w:color w:val="000000"/>
      <w:sz w:val="20"/>
      <w:szCs w:val="1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9:23:00Z</dcterms:created>
  <dc:creator>Павел</dc:creator>
  <dc:description/>
  <cp:keywords/>
  <dc:language>en-US</dc:language>
  <cp:lastModifiedBy>1</cp:lastModifiedBy>
  <cp:lastPrinted>2013-10-31T11:17:00Z</cp:lastPrinted>
  <dcterms:modified xsi:type="dcterms:W3CDTF">2025-01-26T12:22:00Z</dcterms:modified>
  <cp:revision>19</cp:revision>
  <dc:subject/>
  <dc:title/>
</cp:coreProperties>
</file>