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7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ід час обпилюв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НСТРУКЦІЯ З ОХОРОНИ ПРАЦІ № 57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ід час обпилюванн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1 До виконання слюсарних робіт допускаються особи, що пройшли медичний огляд, інструктажі з охорони праці, про безпечні методи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Можливі небезпечні випадки підчас робо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орошення оч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анення рук об краї листового мета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ізи під час перевіряння долонею якості обпилювання оброблювальної детал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бої через неправильні прийоми роботи ударним інструментом, під час звільнення заготовки, яку зажало в лещатах (її підтримують рукою, щоб не впала на ног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Нещасні випадки можуть трапитися чере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дійне кріплення деталей у лещата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правність інструменту, безлад на робочому місці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дбайливе ставлення до інструменту, матеріал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дотримання трудової дисциплі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Виконувати тільки роботу, яку доручив у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Дотримуватися вимог особистої гігієни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Правильно одягати спецодяг. Він має відповідати зросту, бути ретельно застебнутий. Заправити одяг повністю під халат або фартух. За необхідності одягти окуляр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 Розкласти на верстаку інструменти індивідуального користування в порядку, встановленому вчителем. На верстаку не повинно бути нічого зайвого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Перевірити наявність і справність інструментів, пристроїв, підготувати їх до безпечної роботи. Не користуватися напилками, в яких немає ручок, або з тріснувшими ручк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ро всі недоліки, несправності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Вивчити безпечні прийоми роботи з напилком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Міцно й надійно закріпити деталь у лещатах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2. Обпилюючи деталь, затискувати її у лещатах так, щоб оброблювана поверхня виступала над губками лещат на висоту 5—10 мм. Висоту лещат регулювати відповідно до зросту працюючог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Обпилюючи задирки на краях листового металу, лист закріплювати у лещатах; рухи спрямовувати уздовж ньог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Відпускати вільно вороток, щоб уникнути його падінн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5. Не бити ручкою напилка по деталі, лещатах, тому що ручка може розколотися й поранити руку хвостовик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Не користуватися напилками без ручок, або у яких вони тріснул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Не перевіряти пальцями якість обробленої напилком поверхні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8. Дотримуватися під час обпилювання нормального темпу роботи напилком: 40—60 подвійних ходів за 1 хвилину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9. Не допускати захаращеності верстаків відходами, ошурками. Своєчасно класти на місце інструменти загального користуванн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10. Не відволікатися підчас роботи, правильно працювати інструментами. Не підгинати пальці лівої руки, щоб при зворотному русі не поранити їх зажатою у лещатах деталлю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Залишки матеріалів, незакінчені вироби здати черговому або вчител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еревірити стан інструментів і покласти їх на місце, визначене вчителем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3. Прибрати робоче місце, користуючись щіткою для змітання (не змітати металеві ошурки руками та не здувати їх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Щоб уникнути псування насічок на губках лещат, затискувати їх до зазору 1—2 м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ро всі недоліки, несправності, помічені під час роботи, повідомити у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Зняти спецодяг. Вимити руки з мил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7. З майстерні виходити із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 У випадку травмування негайно звернутися до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У випадку виникнення пожежі негайно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3. Вміти надавати першу допомогу потерпіло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ій колонтитул Знак"/>
    <w:qFormat/>
    <w:rPr>
      <w:sz w:val="28"/>
      <w:szCs w:val="22"/>
    </w:rPr>
  </w:style>
  <w:style w:type="character" w:styleId="Style18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1:00Z</dcterms:created>
  <dc:creator>Павел</dc:creator>
  <dc:description/>
  <cp:keywords/>
  <dc:language>en-US</dc:language>
  <cp:lastModifiedBy>1</cp:lastModifiedBy>
  <cp:lastPrinted>2013-10-31T11:14:00Z</cp:lastPrinted>
  <dcterms:modified xsi:type="dcterms:W3CDTF">2025-01-26T12:20:00Z</dcterms:modified>
  <cp:revision>19</cp:revision>
  <dc:subject/>
  <dc:title/>
</cp:coreProperties>
</file>