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ІНСТРУКЦІЯ З ОХОРОНИ ПРАЦІ № 56</w:t>
      </w:r>
    </w:p>
    <w:p>
      <w:pPr>
        <w:pStyle w:val="Normal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ід час нарізання метричної різьб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Наказ директора ліцею №13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10.2023 року № 282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ІНСТРУКЦІЯ З ОХОРОНИ ПРАЦІ № 56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ід час нарізання метричної різьб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Загальні положення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1. До роботи в слюсарній майстерні допускаються особи, що пройшли медичний огляд, відповідне навчання, інструктажі на робочому місці про безпечні методи роботи та з охорони праці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2. При нарізанні метричної різьби слід уника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рібних порізів, ударі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ранення рук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3. Нещасні випадки під час нарізанні метричної різьби можуть трапитися через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справність інструменту, пристрої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міцне кріплення деталі, інструмен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дотримання технологічної дисциплін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байливе ставлення до устаткування, інструменту, пристроїв, матеріалів, спецодягу та інших засобів індивідуального захисту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недотримання вимог особистої гігієн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4. Виконувати тільки роботу, доручену вчителем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2. Вимоги безпеки перед початком робот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1. Правильно одягніть спецодяг (застебніть його на всі ґудзики, сховайте волосся під головний убір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2. Ретельно підготуйте своє робоче місце до безпечної робот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3. Уважно вислухайте вчителя і отримайте завдання на урок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4. Підготуйте до роботи свій інструмент і пристрої, впевнившись в їх справності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5. Забороняється розпочинати роботу без дозволу вчителя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3. Вимоги безпеки під час виконання робот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 Під час практичної роботи учні виконують тільки ті види робіт, які доручив учитель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2. Використовуйте справний, добре налагоджений інструмен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3. Перед нарізанням різьби стержень(для зовнішньої) і мітчик (для внутрішньої) змастіть масло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4. Виберіть діаметр заготовки (для зовнішньої) та діаметр свердла (для внутрішньої) за довіднико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5. Використовуйте інструмент за призначенням, тому що його можна зіпсувати  та отримати травму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6. Не відволікайтесь під час роботи і не відволікайте інших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7. Стежте за надійним закріпленням мітчика у воротку та плашки у плашкотримачі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8. Утримуйте в чистоті робоче місц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9. Дбайливо ставтесь до устаткування, верстаків, інструментів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0. Інструменти загального користування брати з дозволу вчителя і водночас після користування повернути їх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4. Вимоги безпеки після закінчення робот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1. Упорядкуйте робоче місце, приберіть деталі, матеріал, відход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2. Приведіть у справний стан інструмент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3. Старанно приберіть робоче місце (стружку не здувайте і не змахуйте руками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4. Покладіть інструменти в порядок, встановлений вчителе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5. Приведіть себе до порядку і залиште майстерню з дозволу вчител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6. Після виходу учнів чергові розпочинають прибирання приміщенн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имоги безпеки в аварійних ситуаціях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1. У випадку травмування негайно звернутися до вчител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2. У випадку виникнення пожежі негайно повідомити вчител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3. Вміти надавати першу допомогу потерпілом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  <w:lang w:val="ru-RU"/>
        </w:rPr>
      </w:pPr>
      <w:r>
        <w:rPr>
          <w:color w:val="000000"/>
          <w:sz w:val="24"/>
          <w:szCs w:val="26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читель трудового навчання ___________________ Паньков В.І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Узгоджено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color w:val="000000"/>
          <w:sz w:val="24"/>
          <w:szCs w:val="26"/>
        </w:rPr>
        <w:t>Фахівець з охорони праці      _______________ Ткачук В.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eastAsia="Times New Roman" w:cs="Times New Roman"/>
      <w:b/>
      <w:bCs/>
      <w:color w:val="000000"/>
      <w:szCs w:val="19"/>
      <w:shd w:fill="FFFFFF" w:val="clear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Верхній колонтитул Знак"/>
    <w:qFormat/>
    <w:rPr>
      <w:sz w:val="28"/>
      <w:szCs w:val="22"/>
    </w:rPr>
  </w:style>
  <w:style w:type="character" w:styleId="Style18">
    <w:name w:val="Нижні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125" w:after="0"/>
      <w:ind w:right="34" w:hanging="0"/>
      <w:jc w:val="center"/>
    </w:pPr>
    <w:rPr>
      <w:rFonts w:eastAsia="Times New Roman"/>
      <w:b/>
      <w:bCs/>
      <w:color w:val="000000"/>
      <w:sz w:val="20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21:00Z</dcterms:created>
  <dc:creator>Павел</dc:creator>
  <dc:description/>
  <cp:keywords/>
  <dc:language>en-US</dc:language>
  <cp:lastModifiedBy>1</cp:lastModifiedBy>
  <cp:lastPrinted>2013-10-31T11:13:00Z</cp:lastPrinted>
  <dcterms:modified xsi:type="dcterms:W3CDTF">2025-01-26T12:20:00Z</dcterms:modified>
  <cp:revision>17</cp:revision>
  <dc:subject/>
  <dc:title/>
</cp:coreProperties>
</file>