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53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ід час випрямляння, згинання листового металу й дро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 w:val="24"/>
          <w:szCs w:val="24"/>
        </w:rPr>
        <w:t xml:space="preserve">ІНСТРУКЦІЯ З ОХОРОНИ ПРАЦІ № 53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випрямляння, згинання листового металу й дроту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 До роботи в слюсарній майстерні допускаються особи, що пройшли медичний огляд, відповідне навчання, інструктажі на робочому місці про безпечні методи роботи та з охорони прац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Випрямляючи, згинаючи листовий метал чи дріт, слід уника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порошення оч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рібних порізів, ударі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ранення ру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Нещасні випадки під час випрямлення і згинання листового металу й дроту можуть трапитися через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справність інструменту, пристрої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міцне кріплення деталі, інструмен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дотримання технологічної дисциплі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недбайливе ставлення до устаткування, інструменту, пристроїв, матеріалів, спецодягу та інших засобів індивідуального захисту;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дотримання вимог особистої гігієн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Виконувати тільки роботу, доручену вчителем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Правильно одягти спецодяг. Стежити, щоб він був ретельно застебнутий, утому числі й рукава. Виконуючи випрямлення і згинання листового металу, слід надягати брезентові або шкіряні рукавиц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Перевірити справність верстата, лещат, інструменту, пристрої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Розкласти на верстаку інструменти індивідуального користування в порядку, встановленому вчителем. На верстаку не повинно бути нічого зайвог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Про всі помічені недоліки, несправності повідомити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 Вивчити безпечні прийоми роботи під час випрямлення, згинання листового металу й дроту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моги безпеки під час викона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Надійно закріплювати оброблювану заготовку, інструмент, пристрої у губках леща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Затискуючи деталі, інструмент, важіль слід опускати плавно, не налягати на нього тулубом і не вдаряти молотк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 Користуватися справним інструментом за призначенням: ручки молотка, киянки не повинні мати розщіли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4. Оберігати руки від поранень. Надійно закріплювати оправку на кришці верстака або затискувати у лещата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5. Якщо інструмент зіпсовано під час роботи, терміново замінити йог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6. Технологічні операції (розмітка, пиляння, різання, випрямлення, згинання) виконувати на верстаку в установлених місцях, використовуючи пристрої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Щоб уникнути псування насічок на губках лещат, затискувати їх до зазору 1 — 2 м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8. Не допускати захаращеності верстаків відходами, стружками, ошурка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9. Не відволікатися під час роботи, виконувати роботу правильн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0. Дбайливо ставитися до устаткування, інструменту, пристроїв, матеріалів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 Залишки матеріалів, незакінчені вироби здати черговому або вчител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 Перевірити стан інструментів і покласти їх на місце, визначене вчителе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3. Прибрати робоче місце, користуючись щіткою для змітанн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Про всі недоліки, несправності, помічені під час прибирання, повідомити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5. Зняти спецодяг. Вимити руки з мил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6. З майстерні виходити з дозволу вчителя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1. У випадку травмування, виникнення пожежі негайно повідомити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2. У разі нещасного випадку надати першу допомогу потерпілому і вжити заходів з надання йому медичної допомо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18:00Z</dcterms:created>
  <dc:creator>Павел</dc:creator>
  <dc:description/>
  <cp:keywords/>
  <dc:language>en-US</dc:language>
  <cp:lastModifiedBy>1</cp:lastModifiedBy>
  <cp:lastPrinted>2013-10-31T11:09:00Z</cp:lastPrinted>
  <dcterms:modified xsi:type="dcterms:W3CDTF">2025-01-26T12:19:00Z</dcterms:modified>
  <cp:revision>18</cp:revision>
  <dc:subject/>
  <dc:title/>
</cp:coreProperties>
</file>