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м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5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ід час  оздоблення вироб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ІНСТРУКЦІЯ З ОХОРОНИ ПРАЦІ № 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 оздоблення виробі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 роботи в шкільній майстерні допускаються особи, що пройшли медичний огляд, відповідне навчання, інструктажі на робочому місці про безпечні методи роботи та з охорони праці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Небезпечність у роботі – пошкодження, рук, тіла під час роботи несправним інструмент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Виконуйте тільки роботу, яку доручив керівник, учитель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Правильно одягніть спецодяг (застебніть  на гудзики, сховайте волосся під головний убір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Ретельно підготуйте своє робоче місце до безпечної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Уважно вислухайте вчителя і отримайте завдання на уро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Підготуйте до роботи свій інструмент і пристрої, впевнившись в їх справност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Перед фарбуванням або лакуванням одягніть на руки гумові рукавич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озпочинаєте  роботу після дозволу вчителя.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Під час практичної роботи учні виконують тільки ті види робіт, які доручив вчите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Використовуйте справний, добре налагоджений інструмен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икористовуйте інструмент за призначенням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Не відволікайтесь під час роботи і не відволікайте інших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5. Наносьте покриття тільки в добре провітрюваному приміщені або на відкритому повітр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Не користуватися електронагрівальними приладами при обробці лаками та фарб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Утримуйте в чистоті робоче місц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8. Дбайливо ставтесь до устаткування, верстаків, інструменті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9. Інструменти загального користування брати з дозволу вчителя і водночас після користування повернути їх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Упорядкуйте робоче місце, приберіть деталі, матеріал, сміття, відход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таранно вимийте руки з милом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 Приведіть у справний стан інструмен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Старанно приберіть робоче місц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. Покладіть інструменти в порядок, встановлений вчител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6. Приведіть себе до порядку і залиште майстерню з дозволу в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7. Після виходу учнів чергові розпочинають прибирання приміщення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ипадку отримання травми, при виявленні несправностей під час роботи припиніть роботу і повідомте про це вчите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з охорони праці      _______________ Ткачук В.А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16:00Z</dcterms:created>
  <dc:creator>Павел</dc:creator>
  <dc:description/>
  <cp:keywords/>
  <dc:language>en-US</dc:language>
  <cp:lastModifiedBy>1</cp:lastModifiedBy>
  <cp:lastPrinted>2013-10-31T11:07:00Z</cp:lastPrinted>
  <dcterms:modified xsi:type="dcterms:W3CDTF">2024-01-10T12:12:00Z</dcterms:modified>
  <cp:revision>20</cp:revision>
  <dc:subject/>
  <dc:title/>
</cp:coreProperties>
</file>