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ІНСТРУКЦІЯ З ОХОРОНИ ПРАЦІ №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44</w:t>
      </w:r>
    </w:p>
    <w:p>
      <w:pPr>
        <w:pStyle w:val="Heading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ДЛЯ  ЛАБОР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иректора ліцею №1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10.2023 року № 282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ІНСТРУКЦІЯ </w:t>
      </w:r>
      <w:r>
        <w:rPr>
          <w:rFonts w:cs="Times New Roman" w:ascii="Times New Roman" w:hAnsi="Times New Roman"/>
          <w:sz w:val="24"/>
          <w:szCs w:val="24"/>
        </w:rPr>
        <w:t>З ОХОРОНИ ПРАЦІ № 44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 ЛАБОРАНТА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Інструкція з охорони праці (далі - інструкція) розроблена згідно з вимогами Закону України "Про охорону праці" і встановлює правила виконання робіт і поведінки працівника на території підприємства, у виробничих приміщеннях та на робочому місці відповідно до державних, міжгалузевих і галузевих нормативних актів про охорону праці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Дія інструкції поширюється на всі підрозділи підприємства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ідповідно до статті 18 Закону України "Про охорону праці" працівник зобов'язаний "знати і виконувати вимоги нормативних актів про охорону праці, правила поводження з машинами, механізмами, устаткуваннями та іншими засобами виробництва, користуватися засобами колективного та індивідуального захисту, проходити у встановленому порядку попередні та періодичні медичні огляди"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Інструкція є обов'язковим для виконання нормативним документом для лаборантів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Перевірити наявність та справність обладнання в лабораторії, навчальному кабінеті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2. Перевірити та одягти спецодяг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имоги безпеки під час виконання роботи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1. Працювати відповідно до Посадової інструкції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2. Дотримуватися: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истоти і порядку на місці проведення робіт;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обережності при роботі з хімічними реактивами, електричним приладдям, скланим посудом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. Паління на території закладу не дозволяється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4. При виявленні під час роботи несправностей на робочому місці, в обладнанні та засобах колективного захисту зупинити роботу, вимкнути обладнання, прилади. Повідомити про це керівника робіт та без його вказівки роботу не відновлювати.</w:t>
      </w:r>
    </w:p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1.Після закінчення роботи лаборант зобов'язаний прибрати місце проведення робіт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2. Вимкнути з мережі живлення прилади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3. При виявленні недоліків у роботі обладнання та засобах колективного захисту повідомити безпосереднього керівника робіт чи іншу посадову особу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.1. У випадку виникнення аварійної ситуації слід припинити роботу, доповісти про те, що трапилося, керівнику робіт або іншій посадовій особі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5.2. У випадку виникнення пожежі негайно розпочати гасіння осередку наявним засобами пожежегасіння і повідомити за телефоном "101" у пожежну охорону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 Перша допомога при нещасних випадках. 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1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раженні електричним струмом: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ураже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ти необхідно негайно, після чого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2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раненні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Якщо індивідуального пакету якимсь чином не буде, то для перев'яз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3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омах, вивихах, удар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5.3.4. Перша допомога пр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опіках кислотами і луг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ab/>
        <w:t xml:space="preserve">У разі попадання кислоти або лугу на шкіру необхідно ретельно промити місце ураження водою на протязі 15-20 хвилин, після цього пошкоджену кислотою поверхню обмити 5 %- ним розчином питної соди, а обпечену лугом - 3%-ним розчином борної кислоти або 3 %- ним розчином оцтової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кисло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ab/>
        <w:t xml:space="preserve">У раз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падання на слизову оболонку очей кислоти або лугу необхідно оч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етельно промити водою на протязі 15-20 хвилин, обмити 5 %- н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чином питної соди (у разі попадання кислоти), а обпечену лугом - З %- ним розчином борної кисло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бо 3 %- ним розчином оцтової кисло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ab/>
        <w:t xml:space="preserve">При опіках порожнини рота лугом необхідно полоскати рот  3 %-ним розчи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цтової кислоти або 3 %-ним розчином борної кислоти, при опіках кислото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- 5 %- ним розчином питної со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ab/>
        <w:t xml:space="preserve">У разі попадання кислоти в дихальні шляхи необхідно дихати розпиленим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опомогою пульверизатора 10 %- ним розчином питної соди, при попадан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угу - розпиленням 3 %- ним розчином оцтової кисло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5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плових опік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опіках вогнем, парою, гарячими предметами ні в якому разі не можна відкривати пухирі, які утворюються, та перев'язувати опіки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опіках другого ступеня (пухирі) обпечене місце обробляють спиртом або 3%-ним марганцевим розчин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6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кровотечі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6.1. Підняти поранену кінцівку ввер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6.2. Рану закрити перев'язочним матеріалом (із пакета), складеним у клубочок, придавити її зверху, не торкаючись самої рани, потримати на протязі 4-5 хвилин. Якщо кровотеча зупинилася,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6.3. У разі сильної кровотечі, яку не можна зупинити пов'язкою, застосовується здавлювання кровоносних судин, які живлять поранену область, при допомозі згинання кінцівок в суглобах, а також пальцями, джгутом або закруткою, У разі великої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Якщо сталася пожежа, необхідно викликати пожежну частину і приступити до її гасіння наявними засобами пожежегасінн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директора з господарської робо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Ціс С.О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годжено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хівець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рони праці      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качук В.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center"/>
      <w:outlineLvl w:val="0"/>
    </w:pPr>
    <w:rPr>
      <w:b/>
      <w:sz w:val="22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rFonts w:ascii="Arial" w:hAnsi="Arial" w:cs="Arial"/>
      <w:b/>
      <w:bCs/>
      <w:color w:val="000000"/>
      <w:spacing w:val="-11"/>
      <w:sz w:val="22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cs="Times New Roman"/>
      <w:b/>
      <w:bCs/>
      <w:color w:val="000000"/>
      <w:spacing w:val="-11"/>
      <w:sz w:val="22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firstLine="28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4:00Z</dcterms:created>
  <dc:creator>User</dc:creator>
  <dc:description/>
  <cp:keywords/>
  <dc:language>en-US</dc:language>
  <cp:lastModifiedBy>1</cp:lastModifiedBy>
  <cp:lastPrinted>2013-10-31T10:28:00Z</cp:lastPrinted>
  <dcterms:modified xsi:type="dcterms:W3CDTF">2024-01-10T12:06:00Z</dcterms:modified>
  <cp:revision>18</cp:revision>
  <dc:subject/>
  <dc:title/>
</cp:coreProperties>
</file>