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ІНСТРУКЦІЯ З ОХОРОНИ ПРАЦІ № </w:t>
      </w:r>
      <w:r>
        <w:rPr>
          <w:b/>
          <w:sz w:val="24"/>
          <w:szCs w:val="24"/>
          <w:lang w:val="uk-UA"/>
        </w:rPr>
        <w:t>25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нів під час роботи в куточку живої прир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25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учнів під час роботи в куточку живої природи</w:t>
      </w:r>
    </w:p>
    <w:p>
      <w:pPr>
        <w:pStyle w:val="Style1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1.Загальні положенн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1. Куточок   живої   природи  створюється  в  навчальному закладі  відповідно  до  Положення  про  куточок   живої   природи загальноосвітніх     і    позашкільних   навчальних    закладів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1.2. Для забезпечення протиепідемічного  та  протиепізоотичного  режимів  куточок  живої природи містить  ізольовані  приміщення  для  утримання  тварин  і  приміщення  для зберігання,  приготування кормів,  для очищення та  дезінфекції кліток (дезінфекційно-мийне приміщення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bookmarkStart w:id="0" w:name="o66"/>
      <w:bookmarkEnd w:id="0"/>
      <w:r>
        <w:rPr>
          <w:color w:val="000000"/>
          <w:sz w:val="24"/>
          <w:szCs w:val="24"/>
          <w:lang w:val="uk-UA"/>
        </w:rPr>
        <w:t>1.3. У   куточку   живої  природи  забороняється  утримання отруйних рослин і  тварин,  а  також  рослин  і  тварин,  продукти життєдіяльності яких є алергенами, хворих тварин і тварин місцевої фауни (особливо ссавців),  які можуть бути носіями небезпечних для людини хвороб.</w:t>
      </w:r>
      <w:bookmarkStart w:id="1" w:name="o67"/>
      <w:bookmarkEnd w:id="1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4. </w:t>
      </w:r>
      <w:r>
        <w:rPr>
          <w:color w:val="000000"/>
          <w:sz w:val="24"/>
          <w:szCs w:val="24"/>
        </w:rPr>
        <w:t>Вхід до куточка живої природи особам,  робота яких  не пов'язана  з доглядом та спостереженням за рослинами та тваринами, не допускаєтьс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bookmarkStart w:id="2" w:name="o69"/>
      <w:bookmarkStart w:id="3" w:name="o68"/>
      <w:bookmarkEnd w:id="2"/>
      <w:bookmarkEnd w:id="3"/>
      <w:r>
        <w:rPr>
          <w:color w:val="000000"/>
          <w:sz w:val="24"/>
          <w:szCs w:val="24"/>
          <w:lang w:val="uk-UA"/>
        </w:rPr>
        <w:t>1.5. У  приміщенні куточка живої природи учні доглядають за рослинами   (підживлення   органічними   добривами,   пікірування, пересаджування)  та  тваринами,  користуючись  спецодягом (халати, фартухи  бавовняні),  що  зберігається  в   спеціальній   шафі   в приміщенні куточка живої природи, і рукавицями комбінованим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bookmarkStart w:id="4" w:name="o70"/>
      <w:bookmarkEnd w:id="4"/>
      <w:r>
        <w:rPr>
          <w:color w:val="000000"/>
          <w:sz w:val="24"/>
          <w:szCs w:val="24"/>
          <w:lang w:val="uk-UA"/>
        </w:rPr>
        <w:t xml:space="preserve">1.6. </w:t>
      </w:r>
      <w:r>
        <w:rPr>
          <w:color w:val="000000"/>
          <w:sz w:val="24"/>
          <w:szCs w:val="24"/>
        </w:rPr>
        <w:t>З  учнями,  які  доглядають  тварин  у  куточку  живої природи  (крільчатник,  клітки з птахами тощо),  учитель проводить інструктаж з безпеки життєдіяльност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. Навчально-дослідницьку роботу та догляд за рослинами і тваринами учні здійснюють лише в денний ча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uk-UA"/>
        </w:rPr>
        <w:t>8</w:t>
      </w:r>
      <w:r>
        <w:rPr>
          <w:color w:val="000000"/>
          <w:sz w:val="24"/>
          <w:szCs w:val="24"/>
        </w:rPr>
        <w:t>. Ветеринарний огляд мешканців куточка живої природи здійснюють лікарі ветеринарної служби, з якою укладена угода про роботу, періодично - не рідше двох разів на рік (орієнтовно – перед початком навчального року та наприкінці зимових каніку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uk-UA"/>
        </w:rPr>
        <w:t>9</w:t>
      </w:r>
      <w:r>
        <w:rPr>
          <w:color w:val="000000"/>
          <w:sz w:val="24"/>
          <w:szCs w:val="24"/>
        </w:rPr>
        <w:t>. Забороняється робота учнів з отрутохімікатами та хворими тваринами.</w:t>
      </w:r>
    </w:p>
    <w:p>
      <w:pPr>
        <w:pStyle w:val="Normal"/>
        <w:ind w:right="-8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uk-UA"/>
        </w:rPr>
        <w:t>10</w:t>
      </w:r>
      <w:r>
        <w:rPr>
          <w:color w:val="000000"/>
          <w:sz w:val="24"/>
          <w:szCs w:val="24"/>
        </w:rPr>
        <w:t>. Про кожний нещасний випадок, що трапився під час проведення занять у куточку живої природи, постраждалий учень чи очевидець нещасного випадку повинен терміново повідомити вчителя, який направляє постраждалого до медичного працівника, за необхідності викликає швидку медичну допомог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имоги безпеки перед проведенням робо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дягнути спеціальний одяг (халат, фартух, хустинку чи шапочку, рукавички тощо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.2. Виконувати тільки ту роботу, яка передбачена завданням або доручена вчителе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имоги безпеки під час проведення робо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ристуватися рукавичками під час пересаджування або перевалювання рослин, пікірування розс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иконувати роботу в рукавицях з чистки клітки птахів і вольєрів тварин-ссавців. Виймаючи ссавців з вольєр, брати їх за загривок. Не доторкатися і не виймати з вольєра самок, які недавно принесли потомств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Замінювати воду в акваріумі або тераріумі за допомогою сифона. Для відсмоктувати повітря з трубки сифона користуватися гумовою грушею, вставленою в трубку сифон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3.4. У разі виявлення ознак захворювання або смерті будь-якої тварини необхідно негайно повідомити вчителя. Учитель повинен ізолювати хвору (мертву) тварину від інших, повідомити про це керівництво навчального закладу, викликати зоотехніка або ветеринарну службу. У разі смерті тварини захоронення проводить ветеринарна служб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Вимоги безпеки після закінчення робо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ибрати робоче місц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дати вчителю  інструменти та приладдя, які використовувалися під час робо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еревірити, чи закриті вольєри з тваринами і клітки з птахам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4.4. Зняти спецодяг і ретельно вимити руки з милом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5. Вимоги безпеки в </w:t>
      </w:r>
      <w:r>
        <w:rPr>
          <w:b/>
          <w:color w:val="000000"/>
          <w:sz w:val="24"/>
          <w:szCs w:val="24"/>
          <w:lang w:val="uk-UA"/>
        </w:rPr>
        <w:t xml:space="preserve">аварійних </w:t>
      </w:r>
      <w:r>
        <w:rPr>
          <w:b/>
          <w:color w:val="000000"/>
          <w:sz w:val="24"/>
          <w:szCs w:val="24"/>
        </w:rPr>
        <w:t xml:space="preserve">ситуаці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чні повинні:</w:t>
      </w:r>
    </w:p>
    <w:p>
      <w:pPr>
        <w:pStyle w:val="Normal"/>
        <w:jc w:val="both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разі виникнення пожежі або загорання електропроводки повідомити вчителя;</w:t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увати несправностей електромережі і електрообладнання самостійно (ремонт електромережі і електрообладнання проводять фахівці, які відповідають за електричну мережу навчального закладу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вакуації з приміщення куточка живої природи чітко виконувати розпорядження вчителя, не відлучатися від ньо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ю розробив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читель </w:t>
      </w:r>
      <w:r>
        <w:rPr>
          <w:color w:val="000000"/>
          <w:sz w:val="24"/>
          <w:szCs w:val="24"/>
          <w:lang w:val="uk-UA"/>
        </w:rPr>
        <w:t>біології</w:t>
      </w:r>
      <w:r>
        <w:rPr>
          <w:color w:val="000000"/>
          <w:sz w:val="24"/>
          <w:szCs w:val="24"/>
        </w:rPr>
        <w:tab/>
        <w:tab/>
        <w:tab/>
        <w:tab/>
        <w:tab/>
        <w:tab/>
        <w:t>Ставнійчук А.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годжено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</w:t>
      </w:r>
      <w:r>
        <w:rPr>
          <w:sz w:val="24"/>
          <w:szCs w:val="24"/>
        </w:rPr>
        <w:t xml:space="preserve">ахівець з охорони праці </w:t>
        <w:tab/>
        <w:tab/>
        <w:tab/>
        <w:tab/>
        <w:t xml:space="preserve">            </w:t>
      </w:r>
      <w:r>
        <w:rPr>
          <w:sz w:val="24"/>
          <w:szCs w:val="24"/>
          <w:lang w:val="uk-UA"/>
        </w:rPr>
        <w:t>Ткачук В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2:00Z</dcterms:created>
  <dc:creator>User</dc:creator>
  <dc:description/>
  <cp:keywords/>
  <dc:language>en-US</dc:language>
  <cp:lastModifiedBy>1</cp:lastModifiedBy>
  <cp:lastPrinted>2013-10-31T09:52:00Z</cp:lastPrinted>
  <dcterms:modified xsi:type="dcterms:W3CDTF">2024-01-10T11:29:00Z</dcterms:modified>
  <cp:revision>21</cp:revision>
  <dc:subject/>
  <dc:title>Кам'янець-Подільський навчально-виховний комплекс № 16</dc:title>
</cp:coreProperties>
</file>