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ІД ЧАС </w:t>
      </w:r>
      <w:r>
        <w:rPr>
          <w:b/>
          <w:sz w:val="28"/>
          <w:lang w:val="uk-UA"/>
        </w:rPr>
        <w:t>ПРОВЕДЕННЯ СПОРТИВНИХ ІГ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ІНСТРУКЦІЯ</w:t>
      </w:r>
      <w:r>
        <w:rPr>
          <w:b/>
          <w:lang w:val="uk-UA"/>
        </w:rPr>
        <w:t xml:space="preserve"> </w:t>
      </w:r>
      <w:r>
        <w:rPr>
          <w:b/>
        </w:rPr>
        <w:t xml:space="preserve">З ОХОРОНИ ПРАЦІ </w:t>
      </w:r>
      <w:r>
        <w:rPr>
          <w:b/>
          <w:lang w:val="uk-UA"/>
        </w:rPr>
        <w:t>№ 19</w:t>
      </w:r>
    </w:p>
    <w:p>
      <w:pPr>
        <w:pStyle w:val="Normal"/>
        <w:jc w:val="center"/>
        <w:rPr/>
      </w:pPr>
      <w:r>
        <w:rPr>
          <w:b/>
        </w:rPr>
        <w:t xml:space="preserve">ПІД ЧАС </w:t>
      </w:r>
      <w:r>
        <w:rPr>
          <w:b/>
          <w:lang w:val="uk-UA"/>
        </w:rPr>
        <w:t>ПРОВЕДЕННЯ СПОРТИВНИХ ІГ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Загальні положення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1.Відкриті спортивні майданчики для ігор повинні бути розміщені у спортивній зоні на відстані не менш як 10 м від навчальних корпусів.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2.Спортивна зона пришкільної ділянки повинна мати огорожу по периметру висотою 0,5-0,8 м. Дозво</w:t>
        <w:softHyphen/>
        <w:t>ляється як огорожу використовувати кущі з неотруй</w:t>
        <w:softHyphen/>
        <w:t>ними, неколючими і не запиленими плодами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Обладнання на спортивних майданчиках (волей</w:t>
        <w:softHyphen/>
        <w:t>больні стійки, металічні конструкції, баскетбольні щити, гандбольні, футбольні ворота) повинні бути надійно закріпленими. Поверхня спортивних майдан</w:t>
        <w:softHyphen/>
        <w:t>чиків повинна бути рівною, чистою, без сторонніх предметів. Не менше ніж на 2 м від спортивних май</w:t>
        <w:softHyphen/>
        <w:t>данчиків не повинно бути дерев, стовпів, парканів та інших предметів, що можуть спричинити травму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Спортивні майданчики не можна огороджувати канавами, дерев'яними або цегляними бровками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имоги безпеки перед початком занять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Перед початком занять перевірити поверхню май</w:t>
        <w:softHyphen/>
        <w:t>данчиків, щоб не було ям, гострих предметів, роз</w:t>
        <w:softHyphen/>
        <w:t>битого скла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Перевірити надійність кріплення баскетбольних щитів, кілець, стойок, воріт, сіток. М'ячі повинні бути цілими, відповідати стандартам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Перевірити в учнів одяг, щоб він не сковував рухів і відповідав порі року та погодним умовам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Звернути увагу на самопочуття, стан здоров'я учнів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имоги безпеки під час занять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На уроки приходити тільки в м'якому взутті (без шипів).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Забороняється одягати різного роду прикра</w:t>
        <w:softHyphen/>
        <w:t xml:space="preserve">си (кільця, перстні, сережки, значки).   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Нігті мають бути коротко обрізаними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Коли в учня відвернута увага, не можна переда</w:t>
        <w:softHyphen/>
        <w:t>вати йому два м'ячі (волейбольні, баскетбольні, ганд</w:t>
        <w:softHyphen/>
        <w:t>больні й футбольні) одночасно: він чекає передачі від іншого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имоги безпеки після закінчення занять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Перевірити самопочуття учнів. Зібрати спортінвен</w:t>
        <w:softHyphen/>
        <w:t>тар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Вивести дітей зі спортивного залу (майданчика), вимкнути світло, провітрити приміщення. Заборо</w:t>
        <w:softHyphen/>
        <w:t>няється вживати холодну воду, виходити розігрітим на вулиц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Вимоги безпеки в аварійних ситуаціях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3"/>
          <w:lang w:val="uk-UA"/>
        </w:rPr>
        <w:t xml:space="preserve">  </w:t>
      </w:r>
      <w:r>
        <w:rPr>
          <w:lang w:val="uk-UA"/>
        </w:rPr>
        <w:t>5.1. Доповісти про те, що сталося, керівнику.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2. Якщо є потерпілі, надавати їм першу медичну допомогу,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3"/>
          <w:lang w:val="uk-UA"/>
        </w:rPr>
        <w:t xml:space="preserve">  </w:t>
      </w:r>
      <w:r>
        <w:rPr>
          <w:color w:val="000000"/>
          <w:spacing w:val="3"/>
          <w:lang w:val="uk-UA"/>
        </w:rPr>
        <w:t>5.3.</w:t>
      </w:r>
      <w:r>
        <w:rPr>
          <w:color w:val="000000"/>
          <w:spacing w:val="3"/>
        </w:rPr>
        <w:t>У випадку травм потерпілому надають першу до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3.1. Перша допомога при </w:t>
      </w:r>
      <w:r>
        <w:rPr>
          <w:b/>
          <w:color w:val="000000"/>
          <w:lang w:val="uk-UA"/>
        </w:rPr>
        <w:t>пораненні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firstLine="600"/>
        <w:jc w:val="both"/>
        <w:rPr>
          <w:lang w:val="uk-UA"/>
        </w:rPr>
      </w:pPr>
      <w:r>
        <w:rPr>
          <w:color w:val="000000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firstLine="643"/>
        <w:jc w:val="both"/>
        <w:rPr>
          <w:lang w:val="uk-UA"/>
        </w:rPr>
      </w:pPr>
      <w:r>
        <w:rPr>
          <w:color w:val="000000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3.2. Перша допомога при </w:t>
      </w:r>
      <w:r>
        <w:rPr>
          <w:b/>
          <w:color w:val="000000"/>
          <w:lang w:val="uk-UA"/>
        </w:rPr>
        <w:t>переломах, вивихах, ударах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firstLine="590"/>
        <w:jc w:val="both"/>
        <w:rPr>
          <w:lang w:val="uk-UA"/>
        </w:rPr>
      </w:pPr>
      <w:r>
        <w:rPr>
          <w:color w:val="000000"/>
          <w:lang w:val="uk-UA"/>
        </w:rPr>
        <w:t>При переломах і вивихах кінцівок необхідно пошкоджену кінцівку укріпити шиною, фанерною пластикою, палицею, картоном або іншим подібним предме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24" w:hanging="0"/>
        <w:jc w:val="both"/>
        <w:rPr>
          <w:lang w:val="uk-UA"/>
        </w:rPr>
      </w:pPr>
      <w:r>
        <w:rPr>
          <w:color w:val="000000"/>
          <w:lang w:val="uk-UA"/>
        </w:rPr>
        <w:tab/>
        <w:t>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firstLine="634"/>
        <w:jc w:val="both"/>
        <w:rPr>
          <w:lang w:val="uk-UA"/>
        </w:rPr>
      </w:pPr>
      <w:r>
        <w:rPr>
          <w:color w:val="000000"/>
          <w:lang w:val="uk-UA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5" w:hanging="0"/>
        <w:jc w:val="both"/>
        <w:rPr>
          <w:lang w:val="uk-UA"/>
        </w:rPr>
      </w:pPr>
      <w:r>
        <w:rPr>
          <w:color w:val="000000"/>
          <w:lang w:val="uk-UA"/>
        </w:rPr>
        <w:tab/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firstLine="648"/>
        <w:jc w:val="both"/>
        <w:rPr>
          <w:lang w:val="uk-UA"/>
        </w:rPr>
      </w:pPr>
      <w:r>
        <w:rPr>
          <w:color w:val="000000"/>
          <w:lang w:val="uk-UA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3. Перша допомога при </w:t>
      </w:r>
      <w:r>
        <w:rPr>
          <w:b/>
          <w:color w:val="000000"/>
          <w:lang w:val="uk-UA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350"/>
        <w:jc w:val="both"/>
        <w:rPr/>
      </w:pPr>
      <w:r>
        <w:rPr>
          <w:color w:val="000000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350"/>
        <w:jc w:val="both"/>
        <w:rPr>
          <w:lang w:val="uk-UA"/>
        </w:rPr>
      </w:pPr>
      <w:r>
        <w:rPr/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lang w:val="uk-UA"/>
        </w:rPr>
        <w:t>Вчитель фізичної культу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                 Янкун Є.І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охорони праці      </w:t>
      </w:r>
      <w:r>
        <w:rPr>
          <w:color w:val="000000"/>
          <w:lang w:val="uk-UA"/>
        </w:rPr>
        <w:t xml:space="preserve">                                       Ткачук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widowControl w:val="false"/>
      <w:shd w:fill="FFFFFF" w:val="clear"/>
      <w:tabs>
        <w:tab w:val="clear" w:pos="708"/>
        <w:tab w:val="left" w:pos="567" w:leader="none"/>
        <w:tab w:val="left" w:pos="720" w:leader="none"/>
      </w:tabs>
      <w:autoSpaceDE w:val="false"/>
      <w:ind w:right="10" w:firstLine="653"/>
      <w:jc w:val="both"/>
    </w:pPr>
    <w:rPr>
      <w:rFonts w:ascii="Arial" w:hAnsi="Arial" w:cs="Arial"/>
      <w:color w:val="000000"/>
      <w:spacing w:val="-2"/>
      <w:sz w:val="22"/>
      <w:szCs w:val="27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6:00Z</dcterms:created>
  <dc:creator>User</dc:creator>
  <dc:description/>
  <cp:keywords/>
  <dc:language>en-US</dc:language>
  <cp:lastModifiedBy>1</cp:lastModifiedBy>
  <cp:lastPrinted>2013-10-31T09:44:00Z</cp:lastPrinted>
  <dcterms:modified xsi:type="dcterms:W3CDTF">2024-01-10T11:33:00Z</dcterms:modified>
  <cp:revision>20</cp:revision>
  <dc:subject/>
  <dc:title/>
</cp:coreProperties>
</file>