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ІД ЧАС ЗАНЯТЬ ГІМНАСТИКО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</w:rPr>
        <w:t>ІНСТРУКЦІЯ</w:t>
      </w:r>
      <w:r>
        <w:rPr>
          <w:b/>
          <w:lang w:val="uk-UA"/>
        </w:rPr>
        <w:t xml:space="preserve"> </w:t>
      </w:r>
      <w:r>
        <w:rPr>
          <w:b/>
        </w:rPr>
        <w:t xml:space="preserve">З ОХОРОНИ ПРАЦІ № </w:t>
      </w:r>
      <w:r>
        <w:rPr>
          <w:b/>
          <w:lang w:val="uk-UA"/>
        </w:rPr>
        <w:t>1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 ЧАС ЗАНЯТЬ ГІМНАСТИКОЮ</w:t>
      </w:r>
    </w:p>
    <w:p>
      <w:pPr>
        <w:pStyle w:val="Normal1"/>
        <w:spacing w:lineRule="auto" w:line="240"/>
        <w:ind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Уроки фізкультури необхідно проводити в добре провітрюваних спортивних залах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2.Зал повинен бути підготовленим до уроку відпо</w:t>
        <w:softHyphen/>
        <w:t>відно до завдань, вимог навчальної програм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3.Займатись на гімнастичних приладах дозволяєть</w:t>
        <w:softHyphen/>
        <w:t>ся лише в присутності вчител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4.Під час розучування і виконання найскладніших гімнастичних вправ на гімнастичних приладах необ</w:t>
        <w:softHyphen/>
        <w:t>хідно застосовувати відповідні методи і способи страхування залежно від підготовки учнів, висоти зна</w:t>
        <w:softHyphen/>
        <w:t>рядь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5.Усі спортивні прилади та обладнання, встановлені в закритих або відкритих місцях проведення занять, повинні бути цілком справними і надійно закріпле</w:t>
        <w:softHyphen/>
        <w:t>ним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1.6.Надійність установлення й результати випробувань інвентаря та обладнання мають бути зафіксовані в спеціальному журналі. 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7.Гімнастичні прилади не повинні мати у складаль</w:t>
        <w:softHyphen/>
        <w:t>них одиницях і з'єднаннях люфтів, коливань, про</w:t>
        <w:softHyphen/>
        <w:t>гинів; деталі кріплення (гайки, гвинти) повинні бути надійно закрученими. Жердини брусів треба ремон</w:t>
        <w:softHyphen/>
        <w:t>тувати по всій довжині. Якщо виявиться тріщина, жер</w:t>
        <w:softHyphen/>
        <w:t>дину необхідно замінит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8.Гриф перекладини перед виконанням вправ і після їхнього закінчення необхідно протирати сухою ган</w:t>
        <w:softHyphen/>
        <w:t>чіркою і зачищати шкуркою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9.Пластини для кріплення гаків розтяжок повинні бути щільно пригвинченими до підлоги і зарівняні у рівень з підлогою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0.Колода гімнастична не повинна мати тріщин і за</w:t>
        <w:softHyphen/>
        <w:t>дирок на брусі, помітного викривлен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1.Опори гімнастичного козла повинні бути міцно закріпленими в коробках корпусу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2.При висуванні ноги козла повинні вільно встанов</w:t>
        <w:softHyphen/>
        <w:t>люватися і міцно закріплюватися в заданому поло</w:t>
        <w:softHyphen/>
        <w:t>женні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3.Гімнастичні мати повинні впритул укладатися на</w:t>
        <w:softHyphen/>
        <w:t>вколо гімнастичного знаряддя так, щоб вони перекривали площу зіскоку або передбачуваного зриву й падін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4.Місток гімнастичний повинен бути підбитим гу</w:t>
        <w:softHyphen/>
        <w:t>мою,  щоб  запобігти  ковзанню  під  час відштовхуван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5.М'ячі набивні використовують за номерами відпо</w:t>
        <w:softHyphen/>
        <w:t>відно до віку і фізичної підготовки учнів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6.Розмістити обладнання треба так, щоб навколо кожного гімнастичного знаряддя була безпечна зона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7.Регулярно очищайте робочу поверхню перекла</w:t>
        <w:softHyphen/>
        <w:t>дини, брусів, слідкуйте за тим, щоб вона була гла</w:t>
        <w:softHyphen/>
        <w:t>денькою і без іржі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8.Не виконуйте вправ на знаряддях із вологими до</w:t>
        <w:softHyphen/>
        <w:t>лонями, якщо на них є свіжі мозолі, а також на за</w:t>
        <w:softHyphen/>
        <w:t>бруднених знаряддях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19.Під час переміщення і встановлення гімнастичних знарядь будьте уважним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1.20.Не переносьте і не перевозьте важких гімнастич</w:t>
        <w:softHyphen/>
        <w:t>них знарядь без використання спеціальних візків і пристроїв.</w:t>
      </w:r>
    </w:p>
    <w:p>
      <w:pPr>
        <w:pStyle w:val="Normal1"/>
        <w:spacing w:lineRule="auto" w:line="24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Проводити заняття із застосуванням несправного обладнання або спортінвентаря, без спортивного одягу забороняється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Вимоги безпеки перед початком занять</w:t>
      </w:r>
    </w:p>
    <w:p>
      <w:pPr>
        <w:pStyle w:val="Normal1"/>
        <w:spacing w:lineRule="auto" w:line="240"/>
        <w:ind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2.1.Перевірити надійність кріплення гімнастичних зна</w:t>
        <w:softHyphen/>
        <w:t>рядь. Пояснити учням, де можуть бути зриви і що потрібно зробити у разі невдалого виконання впра</w:t>
        <w:softHyphen/>
        <w:t>в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2.2.Пояснити і показати техніку виконання вправ, пра</w:t>
        <w:softHyphen/>
        <w:t>вильність вибору місця для страхування.</w:t>
      </w:r>
    </w:p>
    <w:p>
      <w:pPr>
        <w:pStyle w:val="Normal1"/>
        <w:spacing w:lineRule="auto" w:line="24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раховувати індивідуальні особливості учнів під час індивідуального чи групового страхування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моги безпеки під час занять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1.Стежити за дотриманням учнями вимог техніки безпеки під час виконання гімнастичних вправ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2.Дотримуватись принципу доступності і послідов</w:t>
        <w:softHyphen/>
        <w:t>ності навчан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3.Вибирати правильні способи і прийоми страху</w:t>
        <w:softHyphen/>
        <w:t>вання та допомоги, враховуючи характер вправ, рівень фізичної і технічної підготовленості уч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4.Під час занять у гімнастичному залі треба використовувати магнезію або каніфоль, які збері</w:t>
        <w:softHyphen/>
        <w:t>гаються у спеціальних укладках або ящиках без роз</w:t>
        <w:softHyphen/>
        <w:t>пилюванн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5.Під час виконання вправ потоком (один за одним) витримуйте достатні інтервал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6.Виконуючи стрибки і зіскоки зі спортивних зна</w:t>
        <w:softHyphen/>
        <w:t>рядь, приземляйтесь м'яко, на носки, пружинисто присідаюч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7.Не виконуйте без страхування складні елементи, вправи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8.Пам'ятайте, що під час виконання вправ на гімнас</w:t>
        <w:softHyphen/>
        <w:t>тичних знаряддях безпека багато в чому залежить від їхньої справності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9.Під час занять на паралельних брусах ширину жердин установлюйте залежно від індивідуальних даних учня. Ширина повинна приблизно дорівнюва</w:t>
        <w:softHyphen/>
        <w:t>ти довжині передпліччя.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3.10.Змінюючи висоту брусів, послабивши гвинти, піднімайте одночасно обидва кінці кожної жердини;</w:t>
      </w:r>
    </w:p>
    <w:p>
      <w:pPr>
        <w:pStyle w:val="Normal1"/>
        <w:spacing w:lineRule="auto" w:line="24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вуйте ніжки в стрибкових приладах по черзі з кожного боку, нахиливши прилад.</w:t>
      </w:r>
    </w:p>
    <w:p>
      <w:pPr>
        <w:pStyle w:val="Normal1"/>
        <w:spacing w:lineRule="auto" w:line="24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іймаючи або опускаючи жердини брусів, три</w:t>
        <w:softHyphen/>
        <w:t>майтесь за жердину, а не за її металеву опору. Що</w:t>
        <w:softHyphen/>
        <w:t>разу перед виконанням вправи перевіряйте, чи за</w:t>
        <w:softHyphen/>
        <w:t>кріплені стопорні гвинт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моги безпеки після закінчення занять</w:t>
      </w:r>
    </w:p>
    <w:p>
      <w:pPr>
        <w:pStyle w:val="Normal1"/>
        <w:spacing w:lineRule="auto" w:line="240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4.1.Перевірити самопочуття учнів. Прибрати спортивні прилади.</w:t>
      </w:r>
    </w:p>
    <w:p>
      <w:pPr>
        <w:pStyle w:val="Normal1"/>
        <w:spacing w:lineRule="auto" w:line="24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ивести організовано дітей зі спортивного залу, провітрити приміщення. Після занять ретельно ви</w:t>
        <w:softHyphen/>
        <w:t>мийте руки з милом. Якщо з'явились біль у руках, почервоніння шкіри або натерті місця (водяні пухирі) на долонях, зверніться за порадою й допомогою до вчителя, лікаря, медичної сестр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моги безпеки в аварійних ситуаціях</w:t>
      </w:r>
    </w:p>
    <w:p>
      <w:pPr>
        <w:pStyle w:val="Normal1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 разі отримання травми, погіршення самопочут</w:t>
        <w:softHyphen/>
        <w:t xml:space="preserve">тя негайно повідомити вчителя.     </w:t>
      </w:r>
    </w:p>
    <w:p>
      <w:pPr>
        <w:pStyle w:val="Normal1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5.2.Надати потерпілому першу домедичну допомогу, повідомити шкільного ліка</w:t>
        <w:softHyphen/>
        <w:t>ря (медсестру), а в разі необхідності викликати швид</w:t>
        <w:softHyphen/>
        <w:t>ку медичну допомогу за телефо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lang w:val="uk-UA"/>
        </w:rPr>
        <w:t>Вчитель фізичної культу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             Янкун Є.І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охорони праці      </w:t>
      </w:r>
      <w:r>
        <w:rPr>
          <w:color w:val="000000"/>
          <w:lang w:val="uk-UA"/>
        </w:rPr>
        <w:t xml:space="preserve">                                       Ткачук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4:00Z</dcterms:created>
  <dc:creator>User</dc:creator>
  <dc:description/>
  <cp:keywords/>
  <dc:language>en-US</dc:language>
  <cp:lastModifiedBy>1</cp:lastModifiedBy>
  <cp:lastPrinted>2013-10-31T09:41:00Z</cp:lastPrinted>
  <dcterms:modified xsi:type="dcterms:W3CDTF">2024-01-10T11:33:00Z</dcterms:modified>
  <cp:revision>20</cp:revision>
  <dc:subject/>
  <dc:title/>
</cp:coreProperties>
</file>