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’янець-Подільський ліцей №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ІНСТРУКЦІЯ З ОХОРОНИ ПРАЦІ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проведення занять на смузі перешк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. Кам’янець-Подільський</w:t>
      </w:r>
      <w:r>
        <w:br w:type="page"/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директора ліцею №13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0.2023 року № 28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 з охорони праці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проведення занять на смузі перешк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е положе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ека учнів під час занять з прикладної фізичної підготовки забезпечується чіткою організацією, постійним, суворим і неухильним дотриманням вимог визначених заходів безпеки, наставлень з прикладної фізичної підготовки, високою дисципліною всіх уч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початком заня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ні повинні приходити на заняття без запізнення за 5-10 хвилин до початку, з спортивною формою та взуття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ні без спортивного одягу до практичного виконання фізичних вправ та нормативів не допускають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учень захворів або не в змозі виконувати вправи з фізичним навантаженням, йому необхідно попередити викладача про свій стан до початку занятт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заня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е заняття з прикладної фізичної підготовки розпочинається з шикування класу (відділення, взводу), доповіді командира та інструктажу учн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виконання вправ, нормативів учні повинні притримуватися правил організації заняття, які встановлює викладач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переміщення на спортивному майданчику від одного снаряду до іншого  виконуються тільки строєм, за командо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чно заборонено розмовляти в строю, виходити без команди зі строю, штовхати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вправи, нормативу на нестандартному обладнанні легкоатлетичного або гімнастичного майданчика починати тільки з дозволу викладача з використанням прийомів страховки і допомо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виконання  вправ на смузі перешкод заборонено перебігати з однієї бігової доріжки на другу, притримувати за одяг учня, що рухається зі швидк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и  починати за сигналом виклада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інченню заня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вправ прикладної фізичної підготовки припиняються за 5 хвилин до закінчення заняття, учні шикуються та за командою викладача рухаються до переодягальні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дотриманням даних правил безпеки життєдіяльності учнів під час проведення занять з прикладної фізичної підготовки на смузі перешкод покладено на викладача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«Захист Вітчизни»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оповісти про те, що сталося, керівнику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Якщо є потерпілі, надавати їм першу домедичну допомогу, при необхідності, викликати швидку медичну допомогу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У випадку травм потерпілому надають першу домедичну допомогу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ю розробив: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ь «Захисту Вітчизни» ___________________ Ставнійчук Г.Ф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годжено: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Фахівець з охорони праці      _______________  Ткачук В.А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rFonts w:ascii="Times New Roman" w:hAnsi="Times New Roman" w:cs="Times New Roman"/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ascii="Times New Roman" w:hAnsi="Times New Roman" w:cs="Times New Roman"/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8:00Z</dcterms:created>
  <dc:creator>Poma</dc:creator>
  <dc:description/>
  <cp:keywords/>
  <dc:language>en-US</dc:language>
  <cp:lastModifiedBy>1</cp:lastModifiedBy>
  <cp:lastPrinted>2010-08-25T20:18:00Z</cp:lastPrinted>
  <dcterms:modified xsi:type="dcterms:W3CDTF">2025-01-26T19:55:00Z</dcterms:modified>
  <cp:revision>9</cp:revision>
  <dc:subject/>
  <dc:title/>
</cp:coreProperties>
</file>