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b/>
          <w:i/>
          <w:lang w:val="uk-UA"/>
        </w:rPr>
        <w:t xml:space="preserve">                                                                                  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1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проведення занять з вогневої підгот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rPr/>
      </w:pP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струкція з охорони праці № 1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проведення занять з вогневої підготов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Загальне положення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Безпека учнів під час занять з вогневої підготовки забезпечується чіткою організацією, точним дотриманням курсу стрільб, встановлених правил і заходів безпеки, високою дисципліною всіх учнів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еред початком занять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чні повинні приходити на заняття з вогневої підготовки без запізнень, підготовленими, з виконаними завданнями, притримуючись ділового стилю одягу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аходити у кабінет без дозволу викладача до дзвінка на урок забороне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ід час занять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ід час виконання практичних дій (робіт) з тем вогневої підготовки, чітко притримуватися інструкцій до них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боронено передавати з однієї парти на другу (від однієї групи до другої) макети автоматів, гранат, снарядів, мін, набоїв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озбирати, споряджати зброю тільки з дозволу та за командою викладача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Категорично заборонено приносити на заняття бойові та холості набої , розбирати їх та споряджати ними навчальну зброю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явлені в учнів сторонні предмети, гільзи, набої, зброя або її складові частини підлягають негайному вилученню та здачі викладачу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Учні , які не відпрацювали на додаткових заняттях пропущені або незасвоєнні теми, до практичних дій (робіт) зі зброєю не допускаються до повного вивчення та здачі викладачу теоретичного матеріалу з цих тем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о закінченню занять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значені чергові з учнівського складу повинні  за 5 хвилин до закінчення заняття зібрати навчальну зброю, перевірити її наявність, чисельність, справність, доповісти викладачу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шим учням заборонено на перервах або після занять знаходитись без дозволу викладача у кабінеті, брати зброю, набої, розбирати їх.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Контроль за дотриманням даних правил безпеки життєдіяльності учнів під час занять з вогневої підготовки покладено на викладача предмета «Захист Вітчизни».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5. Вимоги безпеки в аварійних ситуаціях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.1. Доповісти про те, що сталося, керівнику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.2. Якщо є потерпілі, надавати їм першу домедичну допомогу, при необхідності, викликати швидку медичну допомогу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.3.У випадку травм потерпілому надають першу домедичну допомогу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Інструкцію розробив: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Вчитель «Захисту Вітчизни» ___________________ Ставнійчук Г.Ф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Узгоджено: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Фахівець з охорони праці      _______________  Ткачук В.А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basedOn w:val="Style14"/>
    <w:qFormat/>
    <w:rPr>
      <w:b/>
      <w:bCs/>
      <w:color w:val="000000"/>
      <w:sz w:val="28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57:00Z</dcterms:created>
  <dc:creator>erw</dc:creator>
  <dc:description/>
  <cp:keywords/>
  <dc:language>en-US</dc:language>
  <cp:lastModifiedBy>1</cp:lastModifiedBy>
  <cp:lastPrinted>2008-01-19T20:23:00Z</cp:lastPrinted>
  <dcterms:modified xsi:type="dcterms:W3CDTF">2025-01-26T19:53:00Z</dcterms:modified>
  <cp:revision>15</cp:revision>
  <dc:subject/>
  <dc:title/>
</cp:coreProperties>
</file>