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занять з прикладної фізичної підготовки та виконання фізичних вправ на нестандартному обладнанні легкоатлетичного або гімнастичного майданчи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рукція з охорони праці № 1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занять з прикладної фізичної підготовки та виконання фізичних вправ на нестандартному обладнанні легкоатлетичного або гімнастичного майданч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агальне полож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езпека учнів під час занять з прикладної фізичної підготовки забезпечується чіткою організацією, постійним, суворим і неухильним дотриманням вимог визначених заходів безпеки, наставлень з прикладної фізичної підготовки, високою дисципліною всіх учн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д початком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чні повинні приходити на заняття без запізнення за 5-10 хвилин до початку, з спортивною формою та взуттям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чні без спортивного одягу до практичного виконання фізичних вправ та нормативів не допускаються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що учень захворів або не в змозі виконувати вправи з фізичним навантаженням, йому необхідно попередити викладача про свій стан до початку занятт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жне заняття з прикладної фізичної підготовки розпочинається з шикування класу (відділення, взводу), доповіді командира та інструктажу учнів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ід час виконання вправ, нормативів учні повинні притримуватися правил організації заняття, які встановлює викладач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сі переміщення на спортивному майданчику від одного снаряду до іншого  виконуються тільки строєм, за командою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атегорично заборонено розмовляти в строю, виходити без команди зі строю, штовхатися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конання вправи, нормативу на нестандартному обладнанні легкоатлетичного або гімнастичного майданчика починати тільки з дозволу викладача з використанням прийомів страховки і допомог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ід час кросової підготовки, виконання бігових вправ заборонено перебігати з однієї бігової доріжки на другу, притримувати за одяг учня, що рухається зі швидкістю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прави з штовхання кулі, метання гранати починати за сигналом викладача, впевнившись, що сектор метання снаряду вільний від людей та тварин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боронено знаходитися позаду учня, що штовхає (метає) снаряд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 закінченню занять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Виконання вправ прикладної фізичної підготовки припиняються за 5 хвилин до закінчення заняття, учні шикуються та за командою викладача рухаються до переодягальні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Контроль за дотриманням даних правил безпеки життєдіяльності учнів під час проведення занять з прикладної фізичної підготовки покладено на викладача предмета «Захист Вітчизни».</w:t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ind w:left="180" w:hanging="180"/>
        <w:rPr/>
      </w:pPr>
      <w:r>
        <w:rPr>
          <w:b/>
          <w:lang w:val="uk-UA"/>
        </w:rPr>
        <w:t>5.1.</w:t>
      </w:r>
      <w:r>
        <w:rPr>
          <w:lang w:val="uk-UA"/>
        </w:rPr>
        <w:t xml:space="preserve"> Доповісти про те, що сталося, керівнику.</w:t>
      </w:r>
    </w:p>
    <w:p>
      <w:pPr>
        <w:pStyle w:val="Normal"/>
        <w:ind w:left="180" w:hanging="180"/>
        <w:rPr/>
      </w:pPr>
      <w:r>
        <w:rPr>
          <w:b/>
          <w:lang w:val="uk-UA"/>
        </w:rPr>
        <w:t>5.2.</w:t>
      </w:r>
      <w:r>
        <w:rPr>
          <w:lang w:val="uk-UA"/>
        </w:rPr>
        <w:t xml:space="preserve">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ind w:left="180" w:hanging="180"/>
        <w:rPr/>
      </w:pPr>
      <w:r>
        <w:rPr>
          <w:b/>
          <w:lang w:val="uk-UA"/>
        </w:rPr>
        <w:t>5.3.</w:t>
      </w:r>
      <w:r>
        <w:rPr>
          <w:lang w:val="uk-UA"/>
        </w:rPr>
        <w:t>У випадку травм потерпілому надають першу домедичну допомогу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color w:val="000000"/>
          <w:szCs w:val="26"/>
          <w:lang w:val="uk-UA"/>
        </w:rPr>
        <w:t>Вчитель фізичної культури</w:t>
      </w:r>
      <w:r>
        <w:rPr>
          <w:color w:val="000000"/>
          <w:szCs w:val="26"/>
        </w:rPr>
        <w:t>___________________</w:t>
      </w:r>
      <w:r>
        <w:rPr>
          <w:color w:val="000000"/>
          <w:szCs w:val="26"/>
          <w:lang w:val="uk-UA"/>
        </w:rPr>
        <w:t xml:space="preserve"> Ставнійчук Г.Ф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1:00Z</dcterms:created>
  <dc:creator>erw</dc:creator>
  <dc:description/>
  <cp:keywords/>
  <dc:language>en-US</dc:language>
  <cp:lastModifiedBy>1</cp:lastModifiedBy>
  <cp:lastPrinted>2008-01-19T20:27:00Z</cp:lastPrinted>
  <dcterms:modified xsi:type="dcterms:W3CDTF">2025-01-26T19:52:00Z</dcterms:modified>
  <cp:revision>15</cp:revision>
  <dc:subject/>
  <dc:title/>
</cp:coreProperties>
</file>