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1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проведення шкільних спортив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оборонно-спортивних) змаг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таж з охорони праці № 1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проведення шкільних спортив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оборонно-спортивних)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гальне положення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Безпека учнів під час проведення шкільних позакласних спортивних (оборонно-спортивних) заходів, змагань, ігор забезпечуються чіткою організацією, суворим і неухильним дотриманням вимог визначених заходів безпеки, високою дисципліною всіх учн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еред початком заходу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Учні (команди, групи), які приймають участь у заході, повинні приходити у спортивній формі та взутті. Якщо учень захворів або не в змозі виконувати вправи з фізичним навантаженням, йому необхідно попередити організаторів заходу (класного керівника) про свій стан до початку змаган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 час заходу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ід час виконання вправ змагань учні повинні притримуватися організаційних правил (ігрових правил), які встановлені на початку заходу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иконання вправ змагань на нестандартному обладнанні легкоатлетичного або гімнастичного майданчика починати тільки з дозволу організатора (судді) змагання з використанням прийомів страховки і допомог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ід час виконання бігових вправ заборонено перебігати з однієї бігової доріжки на другу, притримувати за одяг учня, що рухається зі швидкістю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прави з метання гранати починати за сигналом організатора (судді), впевнившись, що сектор метання снаряду вільний від людей та тварин. Заборонено знаходитись позаду учня, що метає снаря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о закінченню заходу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ісля проведення шкільних позакласних спортивних (оборонно-спортивних) заходів, змагань, ігор необхідно скласти спортивний інвентар, прибрати місце змагань (зробити вологе прибирання, провітрити спортивний зал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Контроль за дотриманням даних правил безпеки життєдіяльності учнів під час проведення  шкільних позакласних спортивних (оборонно-спортивних) заходів, змагань, ігор покладається на їх організатора (викладача ЗВ, фізичного виховання).</w:t>
      </w:r>
    </w:p>
    <w:p>
      <w:pPr>
        <w:pStyle w:val="Normal"/>
        <w:ind w:left="180" w:hanging="180"/>
        <w:rPr>
          <w:b/>
          <w:b/>
          <w:lang w:val="uk-UA"/>
        </w:rPr>
      </w:pPr>
      <w:r>
        <w:rPr>
          <w:b/>
          <w:lang w:val="uk-UA"/>
        </w:rPr>
        <w:t>5. Вимоги безпеки в аварійних ситуаціях</w:t>
      </w:r>
    </w:p>
    <w:p>
      <w:pPr>
        <w:pStyle w:val="Normal"/>
        <w:ind w:left="180" w:hanging="180"/>
        <w:rPr/>
      </w:pPr>
      <w:r>
        <w:rPr>
          <w:b/>
          <w:lang w:val="uk-UA"/>
        </w:rPr>
        <w:t>5.1.</w:t>
      </w:r>
      <w:r>
        <w:rPr>
          <w:lang w:val="uk-UA"/>
        </w:rPr>
        <w:t xml:space="preserve"> Доповісти про те, що сталося, керівнику.</w:t>
      </w:r>
    </w:p>
    <w:p>
      <w:pPr>
        <w:pStyle w:val="Normal"/>
        <w:ind w:left="180" w:hanging="180"/>
        <w:rPr/>
      </w:pPr>
      <w:r>
        <w:rPr>
          <w:b/>
          <w:lang w:val="uk-UA"/>
        </w:rPr>
        <w:t>5.2.</w:t>
      </w:r>
      <w:r>
        <w:rPr>
          <w:lang w:val="uk-UA"/>
        </w:rPr>
        <w:t xml:space="preserve"> Якщо є потерпілі, надавати їм першу домедичну допомогу, при необхідності, викликати швидку медичну допомогу.</w:t>
      </w:r>
    </w:p>
    <w:p>
      <w:pPr>
        <w:pStyle w:val="Normal"/>
        <w:ind w:left="180" w:hanging="180"/>
        <w:rPr/>
      </w:pPr>
      <w:r>
        <w:rPr>
          <w:b/>
          <w:lang w:val="uk-UA"/>
        </w:rPr>
        <w:t>5.3.</w:t>
      </w:r>
      <w:r>
        <w:rPr>
          <w:lang w:val="uk-UA"/>
        </w:rPr>
        <w:t>У випадку травм потерпілому надають першу домедичну допомогу.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Вчитель «Захисту Вітчизни»</w:t>
      </w:r>
      <w:r>
        <w:rPr>
          <w:color w:val="000000"/>
          <w:szCs w:val="26"/>
        </w:rPr>
        <w:t xml:space="preserve"> ___________________</w:t>
      </w:r>
      <w:r>
        <w:rPr>
          <w:color w:val="000000"/>
          <w:szCs w:val="26"/>
          <w:lang w:val="uk-UA"/>
        </w:rPr>
        <w:t xml:space="preserve"> Ставнійчук Г.Ф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>
          <w:lang w:val="uk-UA"/>
        </w:rPr>
      </w:pPr>
      <w:r>
        <w:rPr>
          <w:color w:val="000000"/>
          <w:szCs w:val="26"/>
          <w:lang w:val="uk-UA"/>
        </w:rPr>
        <w:t xml:space="preserve">Фахівець з </w:t>
      </w:r>
      <w:r>
        <w:rPr>
          <w:color w:val="000000"/>
          <w:szCs w:val="26"/>
        </w:rPr>
        <w:t xml:space="preserve">охорони праці      _______________ </w:t>
      </w:r>
      <w:r>
        <w:rPr>
          <w:color w:val="000000"/>
          <w:szCs w:val="26"/>
          <w:lang w:val="uk-UA"/>
        </w:rPr>
        <w:t xml:space="preserve"> Ткачук В.А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Назва Знак"/>
    <w:basedOn w:val="Style14"/>
    <w:qFormat/>
    <w:rPr>
      <w:b/>
      <w:bCs/>
      <w:color w:val="000000"/>
      <w:sz w:val="28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55:00Z</dcterms:created>
  <dc:creator>erw</dc:creator>
  <dc:description/>
  <cp:keywords/>
  <dc:language>en-US</dc:language>
  <cp:lastModifiedBy>1</cp:lastModifiedBy>
  <dcterms:modified xsi:type="dcterms:W3CDTF">2025-01-26T19:51:00Z</dcterms:modified>
  <cp:revision>11</cp:revision>
  <dc:subject/>
  <dc:title/>
</cp:coreProperties>
</file>