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uk-UA" w:eastAsia="uk-UA"/>
        </w:rPr>
        <w:t xml:space="preserve">                                                </w:t>
      </w:r>
      <w:r>
        <w:rPr>
          <w:sz w:val="22"/>
          <w:szCs w:val="22"/>
          <w:lang w:val="uk-UA" w:eastAsia="uk-UA"/>
        </w:rPr>
        <w:t xml:space="preserve">        </w:t>
      </w:r>
      <w:r>
        <w:rPr>
          <w:b/>
          <w:i/>
          <w:sz w:val="22"/>
          <w:szCs w:val="22"/>
          <w:lang w:val="uk-UA" w:eastAsia="uk-UA"/>
        </w:rPr>
        <w:t xml:space="preserve">                                                                                                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10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чителя навчального предмета «Захист Вітчиз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379" w:hanging="0"/>
        <w:jc w:val="both"/>
        <w:rPr/>
      </w:pPr>
      <w:r>
        <w:rPr/>
        <w:t>ЗАТВЕРДЖЕНО</w:t>
      </w:r>
    </w:p>
    <w:p>
      <w:pPr>
        <w:pStyle w:val="Normal"/>
        <w:ind w:left="6379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379" w:hanging="0"/>
        <w:rPr>
          <w:b/>
          <w:b/>
          <w:i/>
          <w:i/>
          <w:lang w:val="uk-UA" w:eastAsia="uk-UA"/>
        </w:rPr>
      </w:pPr>
      <w:r>
        <w:rPr/>
        <w:t xml:space="preserve">31.10.2023 року № 282 </w:t>
      </w:r>
      <w:r>
        <w:rPr>
          <w:b/>
          <w:i/>
          <w:lang w:val="uk-UA" w:eastAsia="uk-UA"/>
        </w:rPr>
        <w:t xml:space="preserve">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 w:eastAsia="uk-UA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Я з охорони праці № 1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я навчального предмета «Захист Вітчизн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Загальні положення</w:t>
      </w:r>
    </w:p>
    <w:p>
      <w:pPr>
        <w:pStyle w:val="Normal"/>
        <w:shd w:fill="FFFFFF" w:val="clear"/>
        <w:spacing w:before="4" w:after="0"/>
        <w:ind w:right="1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. Ця Інструкція розроблена на основі «Положення  про розробку інструкцій з охорони праці», «Правил безпеки під час проведення  занять з допризовної підготовки в загальноосвітніх, професійно-технічних навчальних закладах і вищих навчальних закладах першого та другого рівнів акредитації», Листа МОН України «Про перейменування предмета «Допризовна підготовка юнаків у «Захист Вітчизни» від 24.10.05 № 1/9-589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.2. Інструкція встановлює вимоги щодо безпеки життєдіяльності для вчителя предмета «Захист Вітчизн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.3.  Інструкція поширюється на всіх вчителів предмета «Захист Вітчизни»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>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оче місце вчителя не постійне. Заняття з предмета «Захист Вітчизни» проводяться в спеціально обладнаному кабінеті, спеціально обладнаному місці для стрільби, спортивній залі та на місцевості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.4. Інструкція встановлює порядок безпечного ведення робіт вчителем предмета «Захист Вітчизни» в приміщеннях, на території закладу та інших місцях, де працівник виконує  доручену  робот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.5. Вимоги інструкції є обов’язковими для виконання вчителем відповідно до Закону України «Про охорону праці» і Кодексу законів України про працю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.6. Вчитель відповідає за охорону життя і здоров’я учнів, забезпечує  їх навчання, контролює дотримання ними вимог пожежної безпеки, санітарії та особистої гігієни, правил знаходження в кабінеті, правил внутрішнього шкільного розпорядк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.7. Перед призначенням на роботу й періодично один раз на рік вчитель повинен проходити  медичний огля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.8. Вчитель предмета «Захист Вітчизни»  при прийомі на роботу проходить вступний інструктаж з охорони праці, пожежної безпеки, первинні інструктажі з охорони праці на робочому місці та пожежної безпеки,  знайомиться з правилами внутрішнього розпорядку, санітарними правилами улаштування й утримання школи.</w:t>
      </w:r>
    </w:p>
    <w:p>
      <w:pPr>
        <w:pStyle w:val="Normal"/>
        <w:spacing w:before="24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0. Вчитель предмета «Захист Вітчизни»  проходить навчання з питань охорони праці і безпеки життєдіяльності один раз на 3 роки, інструктаж з питань охорони праці – один раз на шість місяців, інструктаж з пожежної безпеки – 1 раз на 6 місяців.</w:t>
      </w:r>
    </w:p>
    <w:p>
      <w:pPr>
        <w:pStyle w:val="Normal"/>
        <w:spacing w:before="24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1. Вчитель повинен мати навички в наданні першої (долікарської) допомоги, у разі захворювання учня чи при нещасному випадку він повинен викликати медпрацівника, швидку допомогу та повідомити адміністрацію закладу.</w:t>
      </w:r>
    </w:p>
    <w:p>
      <w:pPr>
        <w:pStyle w:val="Normal"/>
        <w:spacing w:before="24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2. Про виявлені несправності обладнання, устаткування, пристроїв, інших небезпечних технічних несправностей вчитель повинен повідомити адміністрацію закладу і вивести учнів в безпечну зону.</w:t>
      </w:r>
    </w:p>
    <w:p>
      <w:pPr>
        <w:pStyle w:val="Normal"/>
        <w:spacing w:before="24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3. Вчителю предмета «Захист Вітчизни»  не дозволяється приносити  в учбовий заклад речі, які не використовуються на уроках: предмети, що колються, ріжуться, сірники, запальнички, аерозольні балончики з різними наповнювачами, вибухонебезпечні предмети, різко пахучі парфуми, хімічні речовини тощо.</w:t>
      </w:r>
    </w:p>
    <w:p>
      <w:pPr>
        <w:pStyle w:val="Normal"/>
        <w:spacing w:before="28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5. Вчителю заборонено користуватися мобільним телефоном,  відволікатись на розговори з іншими працівниками під час уроку.</w:t>
      </w:r>
    </w:p>
    <w:p>
      <w:pPr>
        <w:pStyle w:val="Normal"/>
        <w:ind w:right="8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6. Основні небезпечними i шкідливими факторами можуть стати: недостатнє освітлення робочої зони, низька температура приміщення в осінній, зимовий та весняний період,  нервово-психічне перенапруження при роботі, несанкціоновані дії учнів при використанні знаряддя для стрільб та метання, порушення учнями дисципліни під час проведення занять.</w:t>
      </w:r>
    </w:p>
    <w:p>
      <w:pPr>
        <w:pStyle w:val="Normal"/>
        <w:ind w:right="8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7. Ця Інструкція поширюється також на вчителя, який є керівником військово-патріотичного гуртка.</w:t>
      </w:r>
    </w:p>
    <w:p>
      <w:pPr>
        <w:pStyle w:val="Normal"/>
        <w:ind w:right="8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8. Вчитель повинен керуватися в своїй роботі також  «Правилами безпеки під час проведення  занять з допризовної підготовки в загальноосвітніх, професійно-технічних навчальних закладах і вищих навчальних закладах першого та другого рівнів акредитації», затверджених Наказом Міністерства праці та соціальної політики України 21 серпня 2000 р. № 213.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2. Вимоги безпеки перед початком робо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. Перед початком практичних занять вчитель предмета „Захист Вітчизни” повинен провести інструктаж з безпеки життєдіяльності із записом у відповідному журналі – спеціальному  журналі інструктажів або класному. Первинний, позаплановий, цільовий інструктажі з безпеки життєдіяльності під час проведення занять  реєструються в журналі інструктажів з безпеки життєдіяльності з предмету «Захист Вітчизни». Учні 9, 10,11 класів розписуються в журналі інструктажів в день фактичного проходження ними інструктаж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 Інструктаж з безпеки життєдіяльності на заняттях, який проводиться за межами школи (навчально-польові збори, стрільби з автомата Калашникова АК-74 та інші) теж фіксуються у журналі інструктажів з безпеки життєдіяльно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До початку стрільб, виконання нормативів з вогневої підготовки (розбирання та збирання автомата) зброя перевіряється на наявність патрона у патронн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Вчитель  з предмета  „Захист Вітчизни” допускає до стрільби учнів, що склали заліки з правил безпеки, знають матеріальну частину, можуть нею користуватися, виконувати команди та прийоми підготовки до стрільби, огляд зброї, мішеней, усунення несправностей, що виникли під час стрільб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6.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читель предмета «Захист Вітчизни» перед початком роботи зобов'язаний отримати ключі від навчального кабінету на вахті під підпис, впевнитися у відповідності свого робочого місця вимогам безпеки та санітарно – гігієнічним правилам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6.1. Перевірити стан  дверей, вікон, підлоги, обладнання (наявність пошкоджень, які заважають переміщенню), освітл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6.2. Впевнитись у   справності  всіх електроприладів, що використовуються під час проведення навчально-виховного процес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6.3. Привести у порядок робоче місце, не захаращувати  його зайвими предметами, що не використовуються під час у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6.4. Одяг та взуття вчителя повинні відповідати санітарно-гігієнічним вимогам  і не створювати загрозу життю та здоров’ю всіх учасників навчально-виховного процес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.7. У разі виявлення незначних порушень вимог безпеки вчитель повинен зробити запис у журналі адміністративно-громадського контролю, якщо порушення не можуть бути усунені негай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8. У разі встановлення грубих порушень вимог безпеки необхідно негайно повідомити адміністрацію учбового закладу і не розпочинати навчальних занять в даному приміщенні до ліквідації порушень.</w:t>
      </w:r>
    </w:p>
    <w:p>
      <w:pPr>
        <w:pStyle w:val="Normal"/>
        <w:ind w:right="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9. При використанні таблиць, карт тощо слід перевірити надійність їх кріплення до дошки. </w:t>
      </w:r>
    </w:p>
    <w:p>
      <w:pPr>
        <w:pStyle w:val="Normal"/>
        <w:ind w:right="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0. Перед початком уроку слід чітко визначити порядок i правила безпечного здійснення навчальної діяльності на всіх етапах уроку.</w:t>
      </w:r>
    </w:p>
    <w:p>
      <w:pPr>
        <w:pStyle w:val="Normal"/>
        <w:spacing w:before="9" w:after="0"/>
        <w:ind w:right="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1. Вчитель предмета «Захист Вітчизни» повинен не допускати присутність учнів у кабінеті до початку уроку.</w:t>
      </w:r>
    </w:p>
    <w:p>
      <w:pPr>
        <w:pStyle w:val="Normal"/>
        <w:spacing w:before="9" w:after="0"/>
        <w:ind w:right="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2. Забороняється приносити до навчального кабінету будь-які пристрої, речовини чи предмети, які можуть становити небезпеку для оточуючих.</w:t>
      </w:r>
    </w:p>
    <w:p>
      <w:pPr>
        <w:pStyle w:val="Normal"/>
        <w:ind w:right="8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3. Вчитель повинен виконувати також всі пункти розділів «Вимоги до місць проведення занять з допризовної підготовки» і «Вимоги під час проведення занять з прикладної фізичної та вогневої підготовки» «Правил безпеки під час проведення  занять з допризовної підготовки в загальноосвітніх, професійно-технічних навчальних закладах і вищих навчальних закладах першого та другого рівнів акредитації», затверджених Наказом Міністерства праці та соціальної політики України 21 серпня 2000 р. № 213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3. </w:t>
      </w:r>
      <w:r>
        <w:rPr>
          <w:b/>
          <w:sz w:val="20"/>
          <w:szCs w:val="20"/>
        </w:rPr>
        <w:t>Вимоги безпеки під час проведення занять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1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Перед початком першого заняття у кабінеті предмета «Захист Вітчизни» необхідно провести первинний інструктаж з безпеки життєдіяльності.</w:t>
      </w:r>
    </w:p>
    <w:p>
      <w:pPr>
        <w:pStyle w:val="Normal"/>
        <w:spacing w:before="9" w:after="0"/>
        <w:ind w:right="144" w:hanging="0"/>
        <w:jc w:val="both"/>
        <w:rPr/>
      </w:pPr>
      <w:r>
        <w:rPr>
          <w:sz w:val="20"/>
          <w:szCs w:val="20"/>
          <w:lang w:val="uk-UA"/>
        </w:rPr>
        <w:t>3.2. Н</w:t>
      </w:r>
      <w:r>
        <w:rPr>
          <w:sz w:val="20"/>
          <w:szCs w:val="20"/>
        </w:rPr>
        <w:t xml:space="preserve">егайно </w:t>
      </w:r>
      <w:r>
        <w:rPr>
          <w:sz w:val="20"/>
          <w:szCs w:val="20"/>
          <w:lang w:val="uk-UA"/>
        </w:rPr>
        <w:t xml:space="preserve">повідомляти </w:t>
      </w:r>
      <w:r>
        <w:rPr>
          <w:sz w:val="20"/>
          <w:szCs w:val="20"/>
        </w:rPr>
        <w:t xml:space="preserve"> адм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страц</w:t>
      </w:r>
      <w:r>
        <w:rPr>
          <w:sz w:val="20"/>
          <w:szCs w:val="20"/>
          <w:lang w:val="uk-UA"/>
        </w:rPr>
        <w:t>ію закладу</w:t>
      </w:r>
      <w:r>
        <w:rPr>
          <w:sz w:val="20"/>
          <w:szCs w:val="20"/>
        </w:rPr>
        <w:t xml:space="preserve"> про кожний не</w:t>
      </w:r>
      <w:r>
        <w:rPr>
          <w:sz w:val="20"/>
          <w:szCs w:val="20"/>
          <w:lang w:val="uk-UA"/>
        </w:rPr>
        <w:t>щ</w:t>
      </w:r>
      <w:r>
        <w:rPr>
          <w:sz w:val="20"/>
          <w:szCs w:val="20"/>
        </w:rPr>
        <w:t>асний випадок, який стався з будь-яким учасником навчально- виховного процесу в каб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ет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3.3. Вчитель предмета «Захист Вітчизни» </w:t>
      </w:r>
      <w:r>
        <w:rPr>
          <w:sz w:val="20"/>
          <w:szCs w:val="20"/>
        </w:rPr>
        <w:t>зобов'язаний ознайомити учн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в з обладнанням навчального каб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ету, з правилами повед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ки в каб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ет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 час занять, про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структувати щодо правил безпечного користува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авчальним обладнанням на уроц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, провести 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</w:t>
      </w:r>
      <w:r>
        <w:rPr>
          <w:sz w:val="20"/>
          <w:szCs w:val="20"/>
          <w:lang w:val="uk-UA"/>
        </w:rPr>
        <w:t>ні і</w:t>
      </w:r>
      <w:r>
        <w:rPr>
          <w:sz w:val="20"/>
          <w:szCs w:val="20"/>
        </w:rPr>
        <w:t>нструктаж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з безпеки</w:t>
      </w:r>
      <w:r>
        <w:rPr>
          <w:sz w:val="20"/>
          <w:szCs w:val="20"/>
          <w:lang w:val="uk-UA"/>
        </w:rPr>
        <w:t xml:space="preserve"> життєдіяльності та </w:t>
      </w:r>
      <w:r>
        <w:rPr>
          <w:sz w:val="20"/>
          <w:szCs w:val="20"/>
        </w:rPr>
        <w:t xml:space="preserve"> та зробити записи про 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>x проведення у  журнал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ресстрац</w:t>
      </w:r>
      <w:r>
        <w:rPr>
          <w:sz w:val="20"/>
          <w:szCs w:val="20"/>
          <w:lang w:val="uk-UA"/>
        </w:rPr>
        <w:t>ії і</w:t>
      </w:r>
      <w:r>
        <w:rPr>
          <w:sz w:val="20"/>
          <w:szCs w:val="20"/>
        </w:rPr>
        <w:t>нструктаж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before="4" w:after="0"/>
        <w:ind w:right="72" w:hanging="0"/>
        <w:jc w:val="both"/>
        <w:rPr/>
      </w:pPr>
      <w:r>
        <w:rPr>
          <w:sz w:val="20"/>
          <w:szCs w:val="20"/>
          <w:lang w:val="uk-UA"/>
        </w:rPr>
        <w:t xml:space="preserve">3.4. Вчитель предмета «Захист Вітчизни» перед початком роботи повинен поцікавитись станом здоров'я учнів 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y</w:t>
      </w:r>
      <w:r>
        <w:rPr>
          <w:sz w:val="20"/>
          <w:szCs w:val="20"/>
          <w:lang w:val="uk-UA"/>
        </w:rPr>
        <w:t xml:space="preserve"> разі отримання скарги забезпечити негайне надання медичної допомоги, довести це до відома класного керівника, медичного працівника або адміністрації закладу.</w:t>
      </w:r>
    </w:p>
    <w:p>
      <w:pPr>
        <w:pStyle w:val="Normal"/>
        <w:ind w:right="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5. Вчитель предмета «Захист Вітчизни» під час навчальної діяльності та поза навчальної діяльності повинен постійно перебувати в кабінеті разом з учнями, залишати  учнів самих в навчальному кабінеті забороняється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 Під час стрільби з автомата Калашникова або пневматичної гвинтівки забороняється: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1. Брати зброю, торкатися чи підходити до неї без команди керівника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2. Прицілюватися в мішені навіть з незарядженої зброї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3. Прицілюватися та спрямовувати зброю в різні боки і в тил, хоч би в якому стані перебувала зброя (навіть незаряджену)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4. Виносити заряджену зброю з вогневого рубежу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5. Залишати заряджену зброю без догляду на вогневому рубежі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6. Знаходитися на вогневому рубежі особам, які не виконують вправу з стрільби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7. Чистити зброю слід у спеціально відведених місцях під наглядом викладача предмета „Захист Вітчизни” або керівника стрільбою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8. Після стрільби необхідно оглянути зброю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. При виконанні нормативу зі спорядження магазинів бути обережними та дотримуватися встановленої послідовності дій виконання нормативу. 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. При виконанні нормативів з використання засобів індивідуального захисту: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.1. Дотримуватися встановленої послідовності дій виконання нормативу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.2. Перед виконанням нормативу перевірити і переконатися у наявності відкриття отвору для втягнення повітря на протигазовій коробці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 xml:space="preserve">.3. Бути уважним і обережним при виконанні нормативу з цивільної </w:t>
      </w:r>
      <w:r>
        <w:rPr>
          <w:sz w:val="20"/>
          <w:szCs w:val="20"/>
          <w:lang w:val="uk-UA"/>
        </w:rPr>
        <w:t xml:space="preserve">захисту </w:t>
      </w:r>
      <w:r>
        <w:rPr>
          <w:sz w:val="20"/>
          <w:szCs w:val="20"/>
        </w:rPr>
        <w:t>(„Одягнення протигаза на потерпілого”)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>. Під час занять на місцевості: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>.1. Використовувати холості патрони на заняттях дозволяється тільки і викладачу предмета „Захист Вітчизни”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>.2. Стрільбу холостими патронами дозволяється вести тільки з бойової зброї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>.3. Метання навчальних гранат дозволяється з відстані не ближче 70-100 метрів від місця розташування учнів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>.4. Забороняє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рати в руки гранати, що не розірвалися, снаряди, міни, боєприпаси та інші вибухонебезпечні предме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икористовувати бойові патрони та тактичних зантт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и стрільбу різними патронами з навчальної і саморобної зброї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10</w:t>
      </w:r>
      <w:r>
        <w:rPr>
          <w:sz w:val="20"/>
          <w:szCs w:val="20"/>
        </w:rPr>
        <w:t>. При виконанні прийомів рукопашного бо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тримуватися послідовності, темпу та амплітуди виконання вправ як у підготовчій, так і в основній части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 разі виконання прийомів та дій з макетами ножів та пістолетів дотримуватися встановлених між учнями інтервал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ьно виконувати прийоми страхування та самострах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ольові прийоми, удушення, виривання макетів ножів, викручування рук проводити плавно, повільно, без зайвої  сили та негайно припиняти при першому сигналі партн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дари рукою, ногою, макетом ножа під час виконання рухів з партнером тільки позначати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>. При використанні технічних засобів навчання учням забороняється: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>.1. Вмикати і вимикати технічні засоби навчання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>.2. Торкатися руками з’єднувальних шнурів, електричних розеток, вилок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>.3. Класти книжки, зошити на працюючі технічні засоби навчання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</w:rPr>
        <w:t>. Під час перерви: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</w:rPr>
        <w:t>.1. Всім учням вийти з кабінету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</w:rPr>
        <w:t>.2. Черговим, за наказом вчителя, відкрити вікна і теж покинути кабінет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</w:rPr>
        <w:t>.3. Забороняється виглядати з відчинених вікон з метою запобігання падіння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</w:rPr>
        <w:t xml:space="preserve">.4. Під час проведення занять з прикладної фізичної підготовки керуватися </w:t>
      </w:r>
      <w:r>
        <w:rPr>
          <w:sz w:val="20"/>
          <w:szCs w:val="20"/>
          <w:lang w:val="uk-UA"/>
        </w:rPr>
        <w:t>відповідною до певних вправ шкільною „Інструкцією з безпеки життєдіяльності при проведенні занять з фізкультури” -  з переліку діючих в школі. При необхідності виконання особливих вправ , яких немає серед описаних в діючих інструкціях, вчитель повинен розробити  і затвердити додаткову інструкці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3.  Вчитель несе особисту відповідальність за збереження життя і здоров'я учнів під час навчально-виховного процесу:</w:t>
      </w:r>
    </w:p>
    <w:p>
      <w:pPr>
        <w:pStyle w:val="Normal"/>
        <w:ind w:right="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3.1. Вчитель під час навчальної діяльності повинен постійно перебувати в кабінеті разом з учнями. Залишати  учнів самих в навчальному кабінеті забороняється.</w:t>
      </w:r>
    </w:p>
    <w:p>
      <w:pPr>
        <w:pStyle w:val="Normal"/>
        <w:ind w:right="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3.2. Вчитель під час занять не може користуватися мобільним телефоном, вживати їжу, відволікатися на виклики з кабінету з боку колег, батьків тощо.</w:t>
      </w:r>
    </w:p>
    <w:p>
      <w:pPr>
        <w:pStyle w:val="Normal"/>
        <w:ind w:right="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3.3. Вчитель повинен користуватись під час проведення уроку тільки безпечними засобами та пристроями, які передбачені нормативними положеннями, стоять на інвентарному обліку в навчальному закладі та є справними.</w:t>
      </w:r>
    </w:p>
    <w:p>
      <w:pPr>
        <w:pStyle w:val="Normal"/>
        <w:ind w:right="1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14. Під час використання технічних засобів навчання вчитель повинен дотримуватись інструкцій з їх експлуатації та правил електробезпеки: </w:t>
      </w:r>
    </w:p>
    <w:p>
      <w:pPr>
        <w:pStyle w:val="Style14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микати електричні приладів (телевізор, комп’ютера магнітофон тощо) потрібно  лише через справні розетки та вилки; при виявленні пошкоджень електричного дроту, несправної вилки чи розетки користуватися електроприладами забороняється;</w:t>
      </w:r>
    </w:p>
    <w:p>
      <w:pPr>
        <w:pStyle w:val="Style14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забороняється торкатися до оголених  дротів, нагрівальних приладів руками;</w:t>
      </w:r>
    </w:p>
    <w:p>
      <w:pPr>
        <w:pStyle w:val="Style14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микати прилади в мережу лише сухими руками;</w:t>
      </w:r>
    </w:p>
    <w:p>
      <w:pPr>
        <w:pStyle w:val="Style14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ристуватись лише справними електроприладами .</w:t>
      </w:r>
    </w:p>
    <w:p>
      <w:pPr>
        <w:pStyle w:val="Normal"/>
        <w:ind w:right="1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5. Під час занять заборонено висовуватись з вікон, сідати або ставати на підвіконня.</w:t>
      </w:r>
    </w:p>
    <w:p>
      <w:pPr>
        <w:pStyle w:val="Normal"/>
        <w:ind w:right="1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6. Заборонено  використовувати під час  проведення уроку колючі, ріжучі предмети, сірники, запальнички, аерозольні балончики з різними наповнювачами, вибухонебезпечні предмети, різко пахучі парфуми, хімічні речовини тощо.</w:t>
      </w:r>
    </w:p>
    <w:p>
      <w:pPr>
        <w:pStyle w:val="Normal"/>
        <w:ind w:right="1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7. Під час проведення занять стежити за правильною поставою учнів: вони повинні рівно тримати корпус, сидіти глибоко на стільці, ступні ніг спирати на підлогу, відстань від поверхні столу до очей повинна становити 30-40- см.</w:t>
      </w:r>
    </w:p>
    <w:p>
      <w:pPr>
        <w:pStyle w:val="Normal"/>
        <w:ind w:right="1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8. Слід пам’ятати, що  недостатнє освітлення та світло, що сліпить, при довготривалій, напруженій роботі може призвести до порушення зору.</w:t>
      </w:r>
    </w:p>
    <w:p>
      <w:pPr>
        <w:pStyle w:val="Normal"/>
        <w:spacing w:before="33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9. Для попередження втоми очей рекомендується проведення спеціальних фізкультурних хвилинок.</w:t>
      </w:r>
    </w:p>
    <w:p>
      <w:pPr>
        <w:pStyle w:val="Normal"/>
        <w:spacing w:before="14" w:after="0"/>
        <w:jc w:val="both"/>
        <w:rPr/>
      </w:pPr>
      <w:r>
        <w:rPr>
          <w:sz w:val="20"/>
          <w:szCs w:val="20"/>
          <w:lang w:val="uk-UA"/>
        </w:rPr>
        <w:t>3.20</w:t>
      </w:r>
      <w:r>
        <w:rPr>
          <w:b/>
          <w:bCs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Робота учнів може бути припинена у разі виникнення аварійної ситуації, серйозної травми учня, які потребують тривалої уваги вчителя.</w:t>
      </w:r>
    </w:p>
    <w:p>
      <w:pPr>
        <w:pStyle w:val="Normal"/>
        <w:ind w:right="1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1. У разі виконання нового виду діяльності дотримуватись рекомендацій та інструкцій.</w:t>
      </w:r>
    </w:p>
    <w:p>
      <w:pPr>
        <w:pStyle w:val="Normal"/>
        <w:ind w:right="1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2. Усі види робіт виконувати акуратно, чітко, неспішно, щоб не створювати нервозних ситуацій та паніки.</w:t>
      </w:r>
    </w:p>
    <w:p>
      <w:pPr>
        <w:pStyle w:val="Normal"/>
        <w:ind w:right="1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3.  У випадку травми негайно повідомити  про це адміністрацію.</w:t>
      </w:r>
    </w:p>
    <w:p>
      <w:pPr>
        <w:pStyle w:val="Normal"/>
        <w:ind w:left="360" w:hanging="36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24. Вимоги безпеки для вчителя предмета «Захист Вітчизни» під час перерв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4.1. Вчитель повинен закінчити урок одразу ж після дзвоника на перерв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4.2. Під час виходу учнів з приміщення на перерву, вчитель повинен пересвідчитись, що всі учні покинули приміщення, забравши особисті реч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4.3.  Вчитель повинен відкрити фрамуги для провітрювання  приміщення кабінету  на час перерв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5.4.  Вимкнути всі електроприлади на час перерв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6.5.Заборонено знаходження учнів під час перерви в кабіне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7.6. У разі чергування  вчитель повинен дотримуватись обов’язків чергового вчителя, затверджених наказом директора, забезпечуючи в першу чергу безпеку життєдіяльності учнів школи на закріпленій території школи.</w:t>
      </w:r>
    </w:p>
    <w:p>
      <w:pPr>
        <w:pStyle w:val="Normal"/>
        <w:ind w:right="8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8. Вчитель повинен виконувати також всі пункти розділу «Вимоги безпеки під час проведення занять з прикладної фізичної та вогневої підготовки» «Правил безпеки під час проведення  занять з допризовної підготовки в загальноосвітніх, професійно-технічних навчальних закладах і вищих навчальних закладах першого та другого рівнів акредитації», затверджених Наказом Міністерства праці та соціальної політики України 21 серпня 2000 р. № 213.</w:t>
      </w:r>
    </w:p>
    <w:p>
      <w:pPr>
        <w:pStyle w:val="Normal"/>
        <w:ind w:right="8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9.Під час керування стрільбою вчитель повинен одягати на лівий рукав білу пов’язку з надписом «Керівник стрільби»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4. Вимоги безпеки після закінчення роботи </w:t>
      </w:r>
    </w:p>
    <w:p>
      <w:pPr>
        <w:pStyle w:val="Normal"/>
        <w:ind w:right="1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1. Вчитель предмета «Захист Вітчизни» повинен закінчити роботу у встановлений термін згідно з розкладом занять. </w:t>
      </w:r>
    </w:p>
    <w:p>
      <w:pPr>
        <w:pStyle w:val="Normal"/>
        <w:ind w:right="1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2. Вчитель повинен перевірити стан здоров’я учнів на кінець уроку та відповідно до результату вчинить необхідні д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3. Після закінчення стрільб з автомата або пневматичної гвинтівк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3.1. Кожний стріляючий розряджає зброю і доповідає: „Зброя розряджена”, потім керівник стрільб оглядає зброю згідно до правил, викладених в „Постанові із стрілкової справи” і перевіряє кількість невикористаних патрон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3.2. Зібрати гільзи і невикористані патрони та здати їх викладачев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4.3.3. Після закінчення занять з використання засобів ін</w:t>
      </w:r>
      <w:r>
        <w:rPr>
          <w:sz w:val="20"/>
          <w:szCs w:val="20"/>
        </w:rPr>
        <w:t>дивідуального захисту необхідно вимити руки та обличчя теплою водою з милом; скласти засоби індивідуального захисту, прибрати їх в місце зберігання.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uk-UA"/>
        </w:rPr>
        <w:t>4.</w:t>
      </w:r>
      <w:r>
        <w:rPr>
          <w:sz w:val="20"/>
          <w:szCs w:val="20"/>
        </w:rPr>
        <w:t xml:space="preserve"> Після виконання нормативу „спорядження магазина” розрядити його за допомогою спеціальної дерев’яної палички, яка запобігає псуванню патронів. Скласти учбові патрони в колодки і прибрати в місце зберіг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4.5. Після закінчення занять з використанням засобів навчання вимкнути їх (штепсельні вилки витягнути з розеток). Прибрати технічні засоби в міста зберігання.  </w:t>
      </w:r>
    </w:p>
    <w:p>
      <w:pPr>
        <w:pStyle w:val="Normal"/>
        <w:spacing w:before="14" w:after="0"/>
        <w:ind w:right="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6. Вчитель повинен відключити обладнання, яке використовувалось  на уроці, прибрати робоче місце, скласти електричні дроти, щоб вони не заважали учасникам навчально-виховного процесу звільнити приміщення кабінету.</w:t>
      </w:r>
    </w:p>
    <w:p>
      <w:pPr>
        <w:pStyle w:val="Normal"/>
        <w:spacing w:before="4" w:after="0"/>
        <w:ind w:right="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7. Якщо стан робочого місця або обладнання становить загрозу життю та здоров’ю будь-якого з учасників навчально-виховного процесу, вчитель повинен вжити заходів, щоб запобігти доступу учнів та вчителів у небезпечне місце та негайно повідомити адміністрацію.</w:t>
      </w:r>
    </w:p>
    <w:p>
      <w:pPr>
        <w:pStyle w:val="Normal"/>
        <w:ind w:right="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8. Заборонено залишати учнів у навчальному кабінеті після закінчення робот без нагляду вчителя.</w:t>
      </w:r>
    </w:p>
    <w:p>
      <w:pPr>
        <w:pStyle w:val="Normal"/>
        <w:ind w:right="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9. Все обладнання, яке використовувалось вчителем під час навчального процесу, демонстраційних, експериментальних та інших видів робіт необхідно прибрати з демонстраційного столу i розмістити згідно з правилами  зберігання.</w:t>
      </w:r>
    </w:p>
    <w:p>
      <w:pPr>
        <w:pStyle w:val="Normal"/>
        <w:spacing w:before="14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10. Прибрати робоче місце від особистих речей.</w:t>
      </w:r>
    </w:p>
    <w:p>
      <w:pPr>
        <w:pStyle w:val="Normal"/>
        <w:spacing w:before="14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11. Залишити кабінет у належному  санітарному стані.</w:t>
      </w:r>
    </w:p>
    <w:p>
      <w:pPr>
        <w:pStyle w:val="Normal"/>
        <w:spacing w:before="14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12. При виході з приміщення перевірити, чи вимкнені електроприлади, світло, чи зачинені вікна.</w:t>
      </w:r>
    </w:p>
    <w:p>
      <w:pPr>
        <w:pStyle w:val="Normal"/>
        <w:spacing w:before="14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13. Замкнути  приміщення кабінету на ключ, здати його на вахту під підпис.</w:t>
      </w:r>
    </w:p>
    <w:p>
      <w:pPr>
        <w:pStyle w:val="Normal"/>
        <w:spacing w:before="9" w:after="0"/>
        <w:ind w:right="1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14. </w:t>
      </w:r>
      <w:r>
        <w:rPr>
          <w:sz w:val="20"/>
          <w:szCs w:val="20"/>
        </w:rPr>
        <w:t>Прибирання в навчальному каб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ет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учнями 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бува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>ться лише 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 наглядом вчител</w:t>
      </w:r>
      <w:r>
        <w:rPr>
          <w:sz w:val="20"/>
          <w:szCs w:val="20"/>
          <w:lang w:val="uk-UA"/>
        </w:rPr>
        <w:t>я</w:t>
      </w:r>
      <w:r>
        <w:rPr>
          <w:sz w:val="20"/>
          <w:szCs w:val="20"/>
        </w:rPr>
        <w:t>, який стежить за дотриманням учнями правил безпеки</w:t>
      </w:r>
      <w:r>
        <w:rPr>
          <w:sz w:val="20"/>
          <w:szCs w:val="20"/>
          <w:lang w:val="uk-UA"/>
        </w:rPr>
        <w:t xml:space="preserve"> життєдіяльності</w:t>
      </w:r>
      <w:r>
        <w:rPr>
          <w:sz w:val="20"/>
          <w:szCs w:val="20"/>
        </w:rPr>
        <w:t xml:space="preserve"> та особисто</w:t>
      </w:r>
      <w:r>
        <w:rPr>
          <w:sz w:val="20"/>
          <w:szCs w:val="20"/>
          <w:lang w:val="uk-UA"/>
        </w:rPr>
        <w:t>ї  гігієни</w:t>
      </w:r>
      <w:r>
        <w:rPr>
          <w:sz w:val="20"/>
          <w:szCs w:val="20"/>
        </w:rPr>
        <w:t>.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Вимоги безпеки в аварійних ситуація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.У разі будь-якої аварійної ситуації вчитель повинен  в першу чергу забезпечити безпеку дітей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.2.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о аварійних ситуацій відносять: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варійні ситуації при розбиранні та збиранні макета автомата, а також стрільби з пневматичної гвинтівк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ротке замикання електропроводк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ймання ізоляції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жеж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раження електричним струм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3. В аварійній ситуації вчителю необхідно виявити розсудливість, врівноваженість та діяти чітко за інструкцією, не вносячи паніки та нервозності серед учасників навчально-виховного процесу. Евакуювати дітей, перерахувати їх за списком в безпечному міс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4. У разі аварійних ситуацій пов’язаних з коротким замиканням електропроводки, займання ізоляції необхідно: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егайно відключити електроприлади; 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 випадку травмування відвести постраждалого в медпункт, або надати першу (долікарську) медичну допомогу і забезпечити надання допомоги лікаре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повістити адміністрацію навчального заклад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5. У разі виникнення пожежі або локального загорання вчитель повинен: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рганізувати евакуацію учнів з приміщення згідно з «Порядком евакуації учнів у навчальному закладі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відомити адміністрацію школ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 необхідності викликати пожежну команду за телефоном 101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чинити вікна і двері, щоб вогонь не поширювався в сусідні приміщенн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мкнути електроприла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6. У випадку травмування учнів або працівників закладу необхідно звернутись до медпрацівника або уразі необхідності викликати швидку допомогу за телефоном 103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7. Вчитель повинен вжити заходів для збереження життя і здоров’я учнів, працівників закладу освіти та власного життя у разі виникнення аварійних ситуацій і не ставити власними діями під загрозу життя і безпеку люде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8..Слід пам’ятати, телефони екстрених служб :</w:t>
      </w:r>
    </w:p>
    <w:p>
      <w:pPr>
        <w:pStyle w:val="Normal"/>
        <w:ind w:left="10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1 – пожежна служба</w:t>
      </w:r>
    </w:p>
    <w:p>
      <w:pPr>
        <w:pStyle w:val="Normal"/>
        <w:ind w:left="10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2 – поліція</w:t>
      </w:r>
    </w:p>
    <w:p>
      <w:pPr>
        <w:pStyle w:val="Normal"/>
        <w:ind w:left="10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3 – швидка допомога</w:t>
      </w:r>
    </w:p>
    <w:p>
      <w:pPr>
        <w:pStyle w:val="Normal"/>
        <w:ind w:left="10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4 – служба газу</w:t>
      </w:r>
    </w:p>
    <w:p>
      <w:pPr>
        <w:pStyle w:val="Normal"/>
        <w:spacing w:before="4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9. При виявленні пошкодження життєзабезпечення (електрика, водопровід, каналізація, опалення) або задимлення приміщення негайно повідомте адміністрацію закладу.</w:t>
      </w:r>
    </w:p>
    <w:p>
      <w:pPr>
        <w:pStyle w:val="Normal"/>
        <w:shd w:fill="FFFFFF" w:val="clear"/>
        <w:ind w:left="14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180"/>
        <w:rPr>
          <w:lang w:val="uk-UA" w:eastAsia="uk-UA"/>
        </w:rPr>
      </w:pPr>
      <w:r>
        <w:rPr>
          <w:lang w:val="uk-UA" w:eastAsia="uk-UA"/>
        </w:rPr>
        <w:t>Інструкцію розробив:</w:t>
      </w:r>
    </w:p>
    <w:p>
      <w:pPr>
        <w:pStyle w:val="Normal"/>
        <w:ind w:left="180" w:hanging="180"/>
        <w:rPr>
          <w:lang w:val="uk-UA" w:eastAsia="uk-UA"/>
        </w:rPr>
      </w:pPr>
      <w:r>
        <w:rPr>
          <w:lang w:val="uk-UA" w:eastAsia="uk-UA"/>
        </w:rPr>
        <w:t>Вчитель «Захисту Вітчизни» ___________________ Ставнійчук Г.Ф.</w:t>
      </w:r>
    </w:p>
    <w:p>
      <w:pPr>
        <w:pStyle w:val="Normal"/>
        <w:ind w:left="180" w:hanging="18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180" w:hanging="180"/>
        <w:rPr>
          <w:lang w:val="uk-UA" w:eastAsia="uk-UA"/>
        </w:rPr>
      </w:pPr>
      <w:r>
        <w:rPr>
          <w:lang w:val="uk-UA" w:eastAsia="uk-UA"/>
        </w:rPr>
        <w:t>Узгоджено:</w:t>
      </w:r>
    </w:p>
    <w:p>
      <w:pPr>
        <w:pStyle w:val="Normal"/>
        <w:ind w:left="180" w:hanging="180"/>
        <w:rPr>
          <w:lang w:val="uk-UA" w:eastAsia="uk-UA"/>
        </w:rPr>
      </w:pPr>
      <w:r>
        <w:rPr>
          <w:lang w:val="uk-UA" w:eastAsia="uk-UA"/>
        </w:rPr>
        <w:t>Фахівець з охорони праці      _______________  Ткачук В.А.</w:t>
      </w:r>
    </w:p>
    <w:p>
      <w:pPr>
        <w:pStyle w:val="Normal"/>
        <w:spacing w:lineRule="auto" w:line="27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>
          <w:color w:val="000000"/>
          <w:spacing w:val="-4"/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5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6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1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basedOn w:val="Style12"/>
    <w:qFormat/>
    <w:rPr>
      <w:b/>
      <w:bCs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left="360" w:hanging="0"/>
    </w:pPr>
    <w:rPr>
      <w:color w:val="000000"/>
      <w:sz w:val="28"/>
      <w:szCs w:val="20"/>
      <w:lang w:val="uk-UA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1:00Z</dcterms:created>
  <dc:creator>School-135</dc:creator>
  <dc:description/>
  <cp:keywords/>
  <dc:language>en-US</dc:language>
  <cp:lastModifiedBy>1</cp:lastModifiedBy>
  <dcterms:modified xsi:type="dcterms:W3CDTF">2025-01-26T19:49:00Z</dcterms:modified>
  <cp:revision>15</cp:revision>
  <dc:subject/>
  <dc:title>ХАРКІВСЬКА ЗАГАЛЬНООСВІТНЯ ШКОЛА І-ІІІ СТУПЕНІВ № 135</dc:title>
</cp:coreProperties>
</file>